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0"/>
        <w:jc w:val="distribute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FF0000"/>
          <w:kern w:val="0"/>
          <w:sz w:val="96"/>
          <w:szCs w:val="9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FF0000"/>
          <w:kern w:val="0"/>
          <w:sz w:val="96"/>
          <w:szCs w:val="96"/>
        </w:rPr>
        <w:t>南通市教育工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教工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6415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1.4pt,12.2pt" ID="直线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rFonts w:eastAsia="方正仿宋_GBK;宋体-方正超大字符集"/>
          <w:color w:val="FF0000"/>
          <w:sz w:val="32"/>
          <w:szCs w:val="32"/>
        </w:rPr>
      </w:pPr>
      <w:r>
        <w:rPr>
          <w:rFonts w:eastAsia="方正仿宋_GBK;宋体-方正超大字符集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color w:val="FF0000"/>
          <w:sz w:val="32"/>
          <w:szCs w:val="32"/>
        </w:rPr>
      </w:pPr>
      <w:r>
        <w:rPr>
          <w:rFonts w:eastAsia="方正仿宋_GBK;宋体-方正超大字符集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通市教育工会关于组织评选 “青蓝工程”优秀师徒的通知</w:t>
      </w:r>
    </w:p>
    <w:p>
      <w:pPr>
        <w:pStyle w:val="Normal"/>
        <w:snapToGrid w:val="false"/>
        <w:rPr>
          <w:rFonts w:ascii="宋体;SimSun" w:hAnsi="宋体;SimSun" w:eastAsia="方正仿宋_GBK;宋体-方正超大字符集" w:cs="宋体;SimSun"/>
          <w:b/>
          <w:b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县（市、区）教育工会，各在通高校、局直学校（单位）工会：</w:t>
      </w:r>
    </w:p>
    <w:p>
      <w:pPr>
        <w:pStyle w:val="Normal"/>
        <w:snapToGrid w:val="false"/>
        <w:spacing w:lineRule="exact" w:line="520"/>
        <w:ind w:firstLine="624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青蓝工程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是我市促进教职工发展长期坚持的一项传统特色活动。在青年教师中积极实施“青蓝工程”，让年轻教师向经验丰富的老教师拜师学艺，传承他们的宝贵经验和严谨作风，对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提高青年教师的业务水平并加快他们成长发展具有十分重要的意义。为将这项工作不断引向深入，更好地打造现代化教育高地、新时代教育之乡，经研究，今年继续组织评选南通市 “青蓝工程”优秀师徒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现将有关事项通知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 xml:space="preserve"> “青蓝工程”优秀师徒参评对象及条件</w:t>
      </w:r>
    </w:p>
    <w:p>
      <w:pPr>
        <w:pStyle w:val="Normal"/>
        <w:snapToGrid w:val="false"/>
        <w:spacing w:lineRule="exact" w:line="520"/>
        <w:ind w:firstLine="312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参评对象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以后参加工作的青年教师，与指导教师签订“青蓝合同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履行期满，成绩突出的师徒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或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以后，教师间签订现代教学技术、班级管理、教科研等专项“青蓝合同”且履行期满，成绩突出的师徒。已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获选过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的优秀师徒不在此次评选之列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参评条件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热爱教育事业，认真践行社会主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核心价值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观，模范遵守教师职业道德规范，积极进取，乐于奉献，为人师表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师徒签订青蓝合同，能认真履行且已期满，各阶段考核均为优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在指导教师的帮助下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被指导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师的教学水平提高较快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育教学实绩受到学生、家长、同行认可，且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来在县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市、区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级以上公开课或优课评比中获奖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积极参加教科研活动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来，师、徒须分别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（含一篇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育教学论文在市级以上的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刊物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上独立发表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在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市级及其以上专业学会委员会获奖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评选办法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地区、单位对照条件，按照分配的名额进行自下而上的推荐，推荐结果须在本单位公示三天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县（市、区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将推荐材料汇总后报南通市教育工会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大中专院校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直学校（单位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由单位推荐候选人直接报市教育工会，由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直评审小组评审确定推荐名单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由市级评审小组评审确认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推荐材料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南通市“青蓝工程”优秀师徒申报表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师徒发表的论文或论文获奖证书复印件，论文发表的时间、刊物名称要清楚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徒弟上公开课的证明材料或优课获奖证书复印件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“青蓝合同”复印件一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南通市“青蓝工程”优秀师徒推荐名册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一式二份，由县（市、区）汇总上报；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县（市、区）教育工会将推荐材料汇总后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大中专院校、市直学校（单位）直接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个人申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材料中的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所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复印件须由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所在学校工会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核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认定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签字并加盖单位公章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所有材料在规定时间内报送南通市教育工会（南通市崇文路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）崔文捷老师收 ，联系电话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90026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名额分配表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推荐表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推荐名册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1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南通市教育工会        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方正仿宋_GBK;宋体-方正超大字符集" w:cs="宋体;SimSun"/>
          <w:spacing w:val="-4"/>
          <w:kern w:val="0"/>
          <w:sz w:val="32"/>
          <w:szCs w:val="32"/>
        </w:rPr>
      </w:pPr>
      <w:r>
        <w:rPr>
          <w:rFonts w:eastAsia="方正仿宋_GBK;宋体-方正超大字符集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napToGrid w:val="false"/>
        <w:rPr>
          <w:rFonts w:eastAsia="方正仿宋_GBK;宋体-方正超大字符集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：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实施</w:t>
      </w:r>
      <w:r>
        <w:rPr/>
        <w:t>“青蓝工程”优秀师徒名额分配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40"/>
      </w:tblGrid>
      <w:tr>
        <w:trPr>
          <w:trHeight w:val="12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  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青蓝工程”优秀师徒名额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安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皋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东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门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启东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崇川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港闸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开发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通州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滨海园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大中专院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市直学校（单位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合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rPr>
          <w:rFonts w:eastAsia="方正仿宋_GBK;宋体-方正超大字符集"/>
          <w:sz w:val="44"/>
          <w:szCs w:val="44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“青蓝工程”优秀师徒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812"/>
        <w:gridCol w:w="812"/>
        <w:gridCol w:w="668"/>
        <w:gridCol w:w="668"/>
        <w:gridCol w:w="819"/>
        <w:gridCol w:w="1437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结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接受指导教师工作成果、获奖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860"/>
        <w:gridCol w:w="2028"/>
        <w:gridCol w:w="867"/>
        <w:gridCol w:w="2489"/>
      </w:tblGrid>
      <w:tr>
        <w:trPr>
          <w:trHeight w:val="9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推荐单位行政、工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（公章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县（市、区）教育工会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16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市教育工会审定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结对内容是指老带新，还是专题结对，如现代教学技术、班主任、教科研等等。</w: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南通市“青蓝工程”优秀师徒推荐名册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51"/>
        <w:gridCol w:w="1260"/>
        <w:gridCol w:w="1260"/>
        <w:gridCol w:w="900"/>
        <w:gridCol w:w="900"/>
        <w:gridCol w:w="1440"/>
        <w:gridCol w:w="2277"/>
        <w:gridCol w:w="796"/>
        <w:gridCol w:w="784"/>
        <w:gridCol w:w="1706"/>
      </w:tblGrid>
      <w:tr>
        <w:trPr>
          <w:trHeight w:val="4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导  教  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受  指  导  教  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内容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  送：江苏省教科工会，市总工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市教育局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通市教育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eastAsia="方正仿宋_GBK;宋体-方正超大字符集"/>
                <w:sz w:val="30"/>
                <w:szCs w:val="30"/>
              </w:rPr>
              <w:t>（印数：</w:t>
            </w:r>
            <w:r>
              <w:rPr>
                <w:rFonts w:eastAsia="方正仿宋_GBK;宋体-方正超大字符集"/>
                <w:sz w:val="30"/>
                <w:szCs w:val="30"/>
              </w:rPr>
              <w:t>60</w:t>
            </w:r>
            <w:r>
              <w:rPr>
                <w:rFonts w:eastAsia="方正仿宋_GBK;宋体-方正超大字符集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0:00Z</dcterms:created>
  <dc:creator>us</dc:creator>
  <dc:description/>
  <cp:keywords/>
  <dc:language>en-US</dc:language>
  <cp:lastModifiedBy>人人人</cp:lastModifiedBy>
  <cp:lastPrinted>2017-10-26T15:22:00Z</cp:lastPrinted>
  <dcterms:modified xsi:type="dcterms:W3CDTF">2019-12-13T03:02:00Z</dcterms:modified>
  <cp:revision>13</cp:revision>
  <dc:subject/>
  <dc:title>南通市教育局</dc:title>
</cp:coreProperties>
</file>