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江苏省南通第一中学仁爱教师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大力弘扬仁爱精神，广泛选树先进典型，全面提高师资队伍水平，扎实推进学校事业发展，学校设立“仁爱教师”荣誉称号，评选办法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25" w:hanging="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在职在岗的全体教职员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热爱祖国，拥护党的领导，认真贯彻落实党的教育方针和各项政策，自觉维护国家利益，切实履行公民义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热爱学校，积极参加学校各项活动，主动为学校发展献计献策。自觉遵章守纪，服从学校安排，维护学校大局，积极促进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热爱教育，模范遵守社会公德和教师职业道德，具有高尚的职业精神和职业理想，敬业乐教，甘于奉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仁爱教师”在符合</w:t>
      </w:r>
      <w:r>
        <w:rPr>
          <w:rFonts w:eastAsia="宋体"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条件的同时，还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全面关心学生成长。在帮助困难学生、转化特殊学生、辅导学生学业等方面成绩突出、事迹感人，在校内外产生较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 xml:space="preserve">奉献爱心，助人为乐。同事间团结友爱，互帮互助，在“青蓝工程”、“结对帮扶”、“爱心接力”、社会公益等活动中有突出事迹，在校内外有良好反响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教书与育人并重。在教育、教学、科研、</w:t>
      </w:r>
      <w:r>
        <w:rPr>
          <w:rFonts w:ascii="宋体" w:hAnsi="宋体" w:cs="宋体"/>
          <w:sz w:val="28"/>
          <w:szCs w:val="28"/>
          <w:lang w:eastAsia="zh-CN"/>
        </w:rPr>
        <w:t>管理、</w:t>
      </w:r>
      <w:r>
        <w:rPr>
          <w:rFonts w:ascii="宋体" w:hAnsi="宋体" w:cs="宋体"/>
          <w:sz w:val="28"/>
          <w:szCs w:val="28"/>
        </w:rPr>
        <w:t>服务等方面取得显著成绩的；或勇挑工作重担，承担本职工作以外较大任务的；或在见义勇为方面有突出表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宣传发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认真准备，全面动员，人人参与，在全校范围内形成人人推荐师德典型，个个争当仁爱教师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民主推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个人自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学科、部门推荐（在全校范围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人选，本学科、本部门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学生推荐（在全校范围推荐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人选，本班任课教师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教职工联名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评选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学校工会收集汇总“仁爱教师”推荐名单，并根据评选条件，初步确定候选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师生民意测评（评选）：全校各班学生代表（不少于全校学生总人数的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与全校教职工（不少于全校教职工总人数的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）对工会确定的候选人进行投票选举，得票数超过总有效票数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上的候选人进入下一轮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综合评选：学校党委、校长室、工会联席会议对通过第一轮评选的候选人进行综合评定，确定本届“仁爱教师”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结果公示：拟表彰的“仁爱教师”名单在校内公示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表彰奖励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举行“仁爱教师”事迹报告暨表彰活动，颁发奖杯与获奖证书，并通过校内外媒体宣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对获评“仁爱教师”的教职工予以一定的奖励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在各级师德典型等荣誉称号评选中优先推送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评选规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学校工会每两年组织新一届“仁爱教师”评选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每届“仁爱教师”评选活动定于该年度的</w:t>
      </w:r>
      <w:r>
        <w:rPr>
          <w:rFonts w:eastAsia="宋体" w:cs="宋体" w:ascii="宋体" w:hAnsi="宋体"/>
          <w:sz w:val="28"/>
          <w:szCs w:val="28"/>
        </w:rPr>
        <w:t>5-6</w:t>
      </w:r>
      <w:r>
        <w:rPr>
          <w:rFonts w:ascii="宋体" w:hAnsi="宋体" w:cs="宋体" w:eastAsia="宋体"/>
          <w:sz w:val="28"/>
          <w:szCs w:val="28"/>
        </w:rPr>
        <w:t>月份开评、确定人选，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份举行表彰奖励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 w:eastAsia="宋体"/>
          <w:sz w:val="28"/>
          <w:szCs w:val="28"/>
        </w:rPr>
        <w:t>每届“仁爱教师”评选总人数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人（含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 xml:space="preserve">人），兼顾不同学科、不同部门、不同岗位的教职工。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 w:eastAsia="宋体"/>
          <w:sz w:val="28"/>
          <w:szCs w:val="28"/>
        </w:rPr>
        <w:t>每届“仁爱教师”评选，同一学科教师入选人数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，工勤服务人员入选人数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，学校行政管理干部入选人数不得超过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 w:eastAsia="宋体"/>
          <w:sz w:val="28"/>
          <w:szCs w:val="28"/>
        </w:rPr>
        <w:t>同一名教职工不连续两届参加“仁爱教师”评选活动。除非有学校全体师生广泛认可或校长室集体同意的，在工作岗位上取得重特大成绩或对学校荣誉有重特大贡献者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3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 w:eastAsia="宋体"/>
          <w:sz w:val="28"/>
          <w:szCs w:val="28"/>
        </w:rPr>
        <w:t>本评选办法解释权属于校党委；未尽事宜，由校党委联合工会讨论决定，并形成书面决议。</w:t>
      </w:r>
    </w:p>
    <w:p>
      <w:pPr>
        <w:pStyle w:val="2"/>
        <w:snapToGrid w:val="false"/>
        <w:spacing w:lineRule="exact" w:line="460"/>
        <w:ind w:firstLine="573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2"/>
        <w:snapToGrid w:val="false"/>
        <w:spacing w:lineRule="exact" w:line="460"/>
        <w:ind w:firstLine="573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2:00Z</dcterms:created>
  <dc:creator>ntyz</dc:creator>
  <dc:description/>
  <dc:language>en-US</dc:language>
  <cp:lastModifiedBy>黄平</cp:lastModifiedBy>
  <cp:lastPrinted>2019-06-06T07:18:00Z</cp:lastPrinted>
  <dcterms:modified xsi:type="dcterms:W3CDTF">2021-05-20T01:3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