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江苏省南通第一中学园丁奖评选办法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为大力弘扬教育奉献精神，广泛选树师德师风典型，表彰优秀，努力打造高素质、高水准的师资队伍，促进学校教育事业的高位发展，学校决定面向全体教职工设立“江苏省南通第一中学园丁奖”（简称“一中园丁奖”）。此奖项作为学校教职工荣誉最高奖项，评选办法如下：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评选对象</w:t>
      </w:r>
    </w:p>
    <w:p>
      <w:pPr>
        <w:pStyle w:val="Normal"/>
        <w:snapToGrid w:val="false"/>
        <w:spacing w:lineRule="exact" w:line="500"/>
        <w:ind w:left="525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在职在岗的全体教职员工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评选条件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．热爱祖国，拥护党的领导，认真贯彻落实党的教育方针和各项政策，自觉维护国家利益，切实履行公民义务。 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热爱学校，积极参加学校各项活动，主动为学校发展献计献策。自觉遵章守纪，服从学校安排，维护学校大局，积极促进发展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热爱教育，模范遵守社会公德和教师职业道德，具有高尚的职业精神和职业理想，敬业乐教，甘于奉献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从事教育教学工作年限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以上。破例条件：除非有重特大教育教学成绩或对学校荣誉有重大贡献，经评审委员会一致认可同意者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一中园丁奖”在符合</w:t>
      </w:r>
      <w:r>
        <w:rPr>
          <w:rFonts w:eastAsia="仿宋" w:cs="仿宋" w:ascii="仿宋" w:hAnsi="仿宋"/>
          <w:color w:val="000000"/>
          <w:sz w:val="28"/>
          <w:szCs w:val="28"/>
        </w:rPr>
        <w:t>1-4</w:t>
      </w:r>
      <w:r>
        <w:rPr>
          <w:rFonts w:ascii="仿宋" w:hAnsi="仿宋" w:cs="仿宋" w:eastAsia="仿宋"/>
          <w:sz w:val="28"/>
          <w:szCs w:val="28"/>
        </w:rPr>
        <w:t>的同时，还须具备下列条件之一：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辛勤工作，默默奉献，常年坚守在教育教学一线岗位，勇挑重担，承担大量艰巨的教育教学工作者；或教学业务精湛，教学水平与风格深受学生好评，连续三年（含三年）以上学生教学测评满意度达</w:t>
      </w:r>
      <w:r>
        <w:rPr>
          <w:rFonts w:eastAsia="仿宋" w:cs="仿宋" w:ascii="仿宋" w:hAnsi="仿宋"/>
          <w:sz w:val="28"/>
          <w:szCs w:val="28"/>
        </w:rPr>
        <w:t>98%</w:t>
      </w:r>
      <w:r>
        <w:rPr>
          <w:rFonts w:ascii="仿宋" w:hAnsi="仿宋" w:cs="仿宋" w:eastAsia="仿宋"/>
          <w:sz w:val="28"/>
          <w:szCs w:val="28"/>
        </w:rPr>
        <w:t>以上，且教学成绩优异者；或勇于教学创新，教学成效突出，教学质量优异；在教学改革中，争做“排头兵”、“领头雁”，并取得重大教学科研成果或有杰出贡献者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坚持教书育人，在教学满工作量的基础上，连续担任班主任年限达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以上，且所在班级被评为校优秀文明班级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以上或校级以上的同类表彰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（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）以上；或本人获得校优秀班主任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次（含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次）以上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次校级以上的德育先进表彰；或在仁爱教育领域、在关爱学生方面有杰出表现或重大贡献，得到全校师生共同认可或取得广泛良好的社会声誉者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为学校教育事业殚精竭虑，对学校发展有高瞻远瞩的规划，关心教职工，爱护学生，在管理岗位上有突出的成绩或取得国家、省、市级重大荣誉者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坚守教育管理岗位，全心全意为师生服务，甘为“人梯”，甘当“铺路石”，在行政管理岗位或工勤岗位上，为学校教育教学事业做出突出贡献或取得重大荣誉者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评选程序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宣传发动：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精心准备，全面动员，在全校上下形成人人推荐，个个争当“一中园丁”的良好氛围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民主推荐：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个人自荐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学生推荐（在全校范围内推荐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名人选，本班任课教师不得超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。）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学科、部门或教职工联名推荐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评选办法：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学校工会收集汇总“一中园丁”推荐名单，并根据评选条件，初步确定候选人名单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师生民意测评（评选）：所教班级学生（不少于所教班级学生总人数的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</w:rPr>
        <w:t>）与全校教职工（不少于全校教职工总人数的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</w:rPr>
        <w:t>）对工会确定的候选人进行投票选举，得票数均超过总有效票数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以上的候选人进入下一轮评选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综合评选：学校党委、校长室、工会联席会议对通过第一轮评选的候选人进行综合评定，确定本届“一中园丁奖”人选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结果公示：拟表彰的“一中园丁奖”名单在校内公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表彰奖励：</w:t>
      </w:r>
    </w:p>
    <w:p>
      <w:pPr>
        <w:pStyle w:val="2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每年教师节举行“一中园丁奖”表彰大会，颁发奖杯与获奖证书，并通过校内橱窗或校外媒体进行宣传展示。</w:t>
      </w:r>
    </w:p>
    <w:p>
      <w:pPr>
        <w:pStyle w:val="2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对获评“一中园丁奖”的教职工予以人民币</w:t>
      </w:r>
      <w:r>
        <w:rPr>
          <w:rFonts w:eastAsia="仿宋" w:cs="仿宋" w:ascii="仿宋" w:hAnsi="仿宋"/>
          <w:sz w:val="28"/>
          <w:szCs w:val="28"/>
        </w:rPr>
        <w:t>4000</w:t>
      </w:r>
      <w:r>
        <w:rPr>
          <w:rFonts w:ascii="仿宋" w:hAnsi="仿宋" w:cs="仿宋" w:eastAsia="仿宋"/>
          <w:sz w:val="28"/>
          <w:szCs w:val="28"/>
        </w:rPr>
        <w:t>元奖励。</w:t>
      </w:r>
    </w:p>
    <w:p>
      <w:pPr>
        <w:pStyle w:val="2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申报省市一级的“园丁”奖必须从学校“一中园丁奖”当选者中产生。</w:t>
      </w:r>
    </w:p>
    <w:p>
      <w:pPr>
        <w:pStyle w:val="2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在专业技术岗位等级晋级“师德表现”项目中予以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加分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2"/>
        <w:snapToGrid w:val="false"/>
        <w:spacing w:lineRule="exact" w:line="500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评选规定</w:t>
      </w:r>
    </w:p>
    <w:p>
      <w:pPr>
        <w:pStyle w:val="2"/>
        <w:snapToGrid w:val="false"/>
        <w:spacing w:lineRule="exact" w:line="5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学校工会每年组织一次“一中园丁奖”评选活动。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份开评、确定人选，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份举行表彰奖励活动。</w:t>
      </w:r>
    </w:p>
    <w:p>
      <w:pPr>
        <w:pStyle w:val="2"/>
        <w:snapToGrid w:val="false"/>
        <w:spacing w:lineRule="exact" w:line="5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 “</w:t>
      </w:r>
      <w:r>
        <w:rPr>
          <w:rFonts w:ascii="仿宋" w:hAnsi="仿宋" w:cs="仿宋" w:eastAsia="仿宋"/>
          <w:sz w:val="28"/>
          <w:szCs w:val="28"/>
        </w:rPr>
        <w:t>一中园丁奖”每年评选名额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获评年度“一中园丁奖”的教职工，不得再参评当年度学校组织的“仁爱教师”等其他单项奖评比活动；且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内不得再重复申报“一中园丁奖”。特殊情况：除非有重特大教育教学业绩或对学校声誉有重特大贡献的，且获得评审委员会一致认可者。</w:t>
      </w:r>
    </w:p>
    <w:p>
      <w:pPr>
        <w:pStyle w:val="2"/>
        <w:snapToGrid w:val="false"/>
        <w:spacing w:lineRule="exact" w:line="5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已获得省市“园丁奖”荣誉称号的教职工，不再参评校级“一中园丁奖”。</w:t>
      </w:r>
    </w:p>
    <w:p>
      <w:pPr>
        <w:pStyle w:val="2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本评选办法解释权属于校党委；未尽事宜，由校党委联合校长室、工会等部门讨论决定，并形成书面决议。</w:t>
      </w:r>
    </w:p>
    <w:p>
      <w:pPr>
        <w:pStyle w:val="2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Cs w:val="24"/>
    </w:rPr>
  </w:style>
  <w:style w:type="character" w:styleId="2Char1">
    <w:name w:val="正文文本缩进 2 Char1"/>
    <w:basedOn w:val="Style14"/>
    <w:qFormat/>
    <w:rPr>
      <w:rFonts w:ascii="仿宋_GB2312;仿宋" w:hAnsi="仿宋_GB2312;仿宋" w:eastAsia="仿宋_GB2312;仿宋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1:22:00Z</dcterms:created>
  <dc:creator>lenovo</dc:creator>
  <dc:description/>
  <dc:language>en-US</dc:language>
  <cp:lastModifiedBy>elia</cp:lastModifiedBy>
  <cp:lastPrinted>2019-06-06T07:20:00Z</cp:lastPrinted>
  <dcterms:modified xsi:type="dcterms:W3CDTF">2021-05-27T07:05:3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