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黑体;SimHei"/>
          <w:b/>
          <w:b/>
          <w:sz w:val="36"/>
          <w:szCs w:val="36"/>
        </w:rPr>
      </w:pPr>
      <w:r>
        <w:rPr>
          <w:rFonts w:ascii="方正小标宋_GBK" w:hAnsi="方正小标宋_GBK" w:cs="黑体;SimHei" w:eastAsia="方正小标宋_GBK"/>
          <w:b/>
          <w:sz w:val="36"/>
          <w:szCs w:val="36"/>
        </w:rPr>
        <w:t>江苏省南通第一中学</w:t>
      </w:r>
    </w:p>
    <w:p>
      <w:pPr>
        <w:pStyle w:val="Normal"/>
        <w:spacing w:lineRule="auto" w:line="360"/>
        <w:jc w:val="center"/>
        <w:rPr>
          <w:rFonts w:ascii="方正小标宋_GBK" w:hAnsi="方正小标宋_GBK" w:eastAsia="方正小标宋_GBK" w:cs="黑体;SimHei"/>
          <w:b/>
          <w:b/>
          <w:sz w:val="36"/>
          <w:szCs w:val="36"/>
        </w:rPr>
      </w:pPr>
      <w:r>
        <w:rPr>
          <w:rFonts w:eastAsia="方正小标宋_GBK" w:cs="黑体;SimHei" w:ascii="方正小标宋_GBK" w:hAnsi="方正小标宋_GBK"/>
          <w:b/>
          <w:sz w:val="36"/>
          <w:szCs w:val="36"/>
        </w:rPr>
        <w:t>2011</w:t>
      </w:r>
      <w:r>
        <w:rPr>
          <w:rFonts w:ascii="方正小标宋_GBK" w:hAnsi="方正小标宋_GBK" w:cs="黑体;SimHei" w:eastAsia="方正小标宋_GBK"/>
          <w:b/>
          <w:sz w:val="36"/>
          <w:szCs w:val="36"/>
        </w:rPr>
        <w:t>年上半年工作总结与下半年工作计划</w:t>
      </w:r>
    </w:p>
    <w:p>
      <w:pPr>
        <w:pStyle w:val="Normal"/>
        <w:spacing w:lineRule="auto" w:line="360"/>
        <w:jc w:val="center"/>
        <w:rPr>
          <w:rFonts w:ascii="仿宋_GB2312" w:hAnsi="仿宋_GB2312" w:eastAsia="仿宋_GB2312" w:cs="黑体;SimHei"/>
          <w:b/>
          <w:b/>
          <w:sz w:val="18"/>
          <w:szCs w:val="18"/>
        </w:rPr>
      </w:pPr>
      <w:r>
        <w:rPr>
          <w:rFonts w:eastAsia="仿宋_GB2312" w:cs="黑体;SimHei" w:ascii="仿宋_GB2312" w:hAnsi="仿宋_GB2312"/>
          <w:b/>
          <w:sz w:val="18"/>
          <w:szCs w:val="18"/>
        </w:rPr>
      </w:r>
    </w:p>
    <w:p>
      <w:pPr>
        <w:pStyle w:val="Normal"/>
        <w:spacing w:lineRule="auto" w:line="360"/>
        <w:jc w:val="center"/>
        <w:rPr/>
      </w:pPr>
      <w:r>
        <w:rPr>
          <w:rFonts w:eastAsia="仿宋_GB2312" w:ascii="仿宋_GB2312" w:hAnsi="仿宋_GB2312"/>
          <w:b/>
          <w:sz w:val="32"/>
          <w:szCs w:val="32"/>
        </w:rPr>
        <w:t>2011</w:t>
      </w:r>
      <w:r>
        <w:rPr>
          <w:rFonts w:ascii="仿宋_GB2312" w:hAnsi="仿宋_GB2312" w:eastAsia="仿宋_GB2312"/>
          <w:b/>
          <w:sz w:val="32"/>
          <w:szCs w:val="32"/>
        </w:rPr>
        <w:t>年上半年工作总结</w:t>
      </w:r>
    </w:p>
    <w:p>
      <w:pPr>
        <w:pStyle w:val="Normal"/>
        <w:spacing w:lineRule="auto" w:line="360"/>
        <w:ind w:firstLine="480"/>
        <w:rPr/>
      </w:pPr>
      <w:r>
        <w:rPr>
          <w:rFonts w:eastAsia="仿宋_GB2312" w:ascii="仿宋_GB2312" w:hAnsi="仿宋_GB2312"/>
          <w:sz w:val="24"/>
        </w:rPr>
        <w:t>2011</w:t>
      </w:r>
      <w:r>
        <w:rPr>
          <w:rFonts w:ascii="仿宋_GB2312" w:hAnsi="仿宋_GB2312" w:eastAsia="仿宋_GB2312"/>
          <w:sz w:val="24"/>
        </w:rPr>
        <w:t>年上半年，我校全体教职员工以“三个代表”重要思想为指导，坚持社会主义科学发展观，深入学习贯彻党的十七届五中全会、市委十届八次全会精神和省市教育工作会议精神，以国家、省市《中长期教育改革和发展纲要》为指引，以《学校“十二五”事业发展规划》为蓝图，按照年初确立的年度工作思路，紧紧围绕学校年度工作目标，坚持科学发展，坚持内涵发展，坚持特色发展；全面规范办学行为，全面推进课程改革，全面提高教育质量；大力推进教育现代化，大力推进素质教育，大力推进国际交流与合作，在构建特色鲜明、内涵丰富、健康和谐、人民满意的一中教育方面取得了显著成绩。学校先后获得江苏省学生军训工作先进单位、江苏省教育国际合作交流先进学校、南通市体育、艺术“</w:t>
      </w:r>
      <w:r>
        <w:rPr>
          <w:rFonts w:eastAsia="仿宋_GB2312" w:ascii="仿宋_GB2312" w:hAnsi="仿宋_GB2312"/>
          <w:sz w:val="24"/>
        </w:rPr>
        <w:t>2+1”</w:t>
      </w:r>
      <w:r>
        <w:rPr>
          <w:rFonts w:ascii="仿宋_GB2312" w:hAnsi="仿宋_GB2312" w:eastAsia="仿宋_GB2312"/>
          <w:sz w:val="24"/>
        </w:rPr>
        <w:t>项目示范学校、南通市民主评议政风行风先进单位、南通市首批市级示范绿色学校、南通市教育装备工作优秀学校、南通市崇川区综合治理与长安建设先进集体等荣誉称号，在系统内与社会上产生了较大影响，学校美誉度日益提升。</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一、抢抓改革机遇，做好发展定位，提升学校办学水平</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抢抓改革机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是“十二五”的启动之年。在这一年，国家沿海开发战略加速实施，南通发展正式进入了波澜壮阔的桥港时代。与此同时，南通基础教育格局也发生了新一轮的调整，教育集团化正式提上了议事议程。在这种形势背景下，我校抢抓改革机遇，及时调整学校发展战略，基本构建了新城校区和城区本部优势互补的一体两翼办学格局的初步战略设想，在战略设想中，经多方研讨并报教代会审议，初步形成了将新校区办成以“小班寄宿、分类走班、多元开放”为特点，以“高品位、可持续、国际化”为特色，以“传承一中文脉、引领全省课改、融通国际教育、接轨品牌高校”为目标定位的现代化重点高中的意向。</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办学特色定位</w:t>
      </w:r>
    </w:p>
    <w:p>
      <w:pPr>
        <w:pStyle w:val="Normal"/>
        <w:spacing w:lineRule="auto" w:line="360"/>
        <w:ind w:firstLine="480"/>
        <w:rPr/>
      </w:pPr>
      <w:r>
        <w:rPr>
          <w:rFonts w:ascii="仿宋_GB2312" w:hAnsi="仿宋_GB2312" w:eastAsia="仿宋_GB2312"/>
          <w:sz w:val="24"/>
        </w:rPr>
        <w:t>为了进一步提升我校办学的竞争力，也为了更好地体现对严谨作风、扎实基础和创新活力等学校传统的传承，对时代精神、民族特色和国际视野的包容，我校以“中西会通、整体优化”为传统，以“为学生一生幸福奠基”为教育理念，以“精品课程、精彩课堂、精美校园和精致管理”为特征，形成了“品位教育”学校特色。“品位教育”学校特色的形成，进一步了丰富学校的文化底蕴，彰显了学校特有的办学优势，正在使学校发展和学生成长超越庸常走向崇高。</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三）国际化办学跨越发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今世界是一个开放的世界，只有放眼世界才能谋求更大发展。我校近几天，国际化办学呈现跨越性发展态势。在成功实现中美课程班连续招生的同时，本学期，学校在苏中苏北首家引进世界金牌课程</w:t>
      </w:r>
      <w:r>
        <w:rPr>
          <w:rFonts w:eastAsia="仿宋_GB2312" w:ascii="仿宋_GB2312" w:hAnsi="仿宋_GB2312"/>
          <w:sz w:val="24"/>
        </w:rPr>
        <w:t>A-LEVEL</w:t>
      </w:r>
      <w:r>
        <w:rPr>
          <w:rFonts w:ascii="仿宋_GB2312" w:hAnsi="仿宋_GB2312" w:eastAsia="仿宋_GB2312"/>
          <w:sz w:val="24"/>
        </w:rPr>
        <w:t>，并获英国剑桥考试院授权，成立剑桥大学考试院南通考试中心。同时，学校还与加拿大与德国等多所学校形成友好协议，为进一步开展国际交流与合作打下坚实基础。目前，学校国际化特色进一步彰显，受到社会各界关注与好评。</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四）不断提升教育现代化水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遵循学校“十二五”事业发展规划，我校上半年全面启动数字化校园建设工作。在硬件系统改造上，大力更新现有教育装备，实施电子白板安装工程，启动通用技术教室装备工程，逐步建设数字广播系统、数字视频系统、技术专用教室、数字办公平台等现代化技术平台；在软件系统的建设上，学校以改造后的校园网为平台，整合家校沟通平台，构建学生自主学习平台和网络个性教学平台，进一步研发学校管理网络化工程（艺思哲办公平台）并投入运行，同时选派骨干教师外出接受培训，提高现代化数字技术的培训与使用水平，切实提升了我校教育现代化水平。</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坚持文化立校，注重德育工作，构建文明和谐校园</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以品位教育为龙头，提升学校文化内涵</w:t>
      </w:r>
    </w:p>
    <w:p>
      <w:pPr>
        <w:pStyle w:val="Normal"/>
        <w:spacing w:lineRule="auto" w:line="360"/>
        <w:ind w:firstLine="480"/>
        <w:rPr/>
      </w:pPr>
      <w:r>
        <w:rPr>
          <w:rFonts w:ascii="仿宋_GB2312" w:hAnsi="仿宋_GB2312" w:eastAsia="仿宋_GB2312"/>
          <w:sz w:val="24"/>
        </w:rPr>
        <w:t>文化是一所学校在长期发展中积淀下来的优秀精神和品质。我校品位教育以品位意识、审美教育、仁爱教育、生活品质、格调课堂、生涯规划作为特色文化探索项目，致力于探索学校文化的品位教育特色理论；实现对优秀品质、优质品牌和优雅品格的理想追求，使学校与师生人格都打上鲜明的品位烙印；为实现“中西融通，接轨高校的人文、数字、绿色的校园，省内外知名的国家级示范高中”的办学目标和“培养具备健康人格、优秀学业、国际视野、明显特长的现代中国人”的培养目标提供持久文化推动力。</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以职业素养为内核，推进教师师德建设</w:t>
      </w:r>
    </w:p>
    <w:p>
      <w:pPr>
        <w:pStyle w:val="Normal"/>
        <w:spacing w:lineRule="auto" w:line="360"/>
        <w:ind w:firstLine="480"/>
        <w:rPr/>
      </w:pPr>
      <w:r>
        <w:rPr>
          <w:rFonts w:ascii="仿宋_GB2312" w:hAnsi="仿宋_GB2312" w:eastAsia="仿宋_GB2312"/>
          <w:sz w:val="24"/>
        </w:rPr>
        <w:t>本学期学校以师德师能建设为中心开展创先争优活动，以“立足岗位服务师生、立足学校服务社会”为标准，要求广大教师立足岗位，紧扣学校品位教育特色建设、高效课堂建设、学习型团队建设、学校现代化建设等重点工作，扎扎实实地开展创先争优活动。在广大老师的积极响应和热情参与下，陆小红老师被评为南通市师德典型，物理教研室被评为南通市优秀教师群体，邱晓强老师被评为南通市教育系统优秀共产党员，并参加事迹宣讲。</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三）以仁受教育为引领，加强学生德育建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学期，学校将仁爱教育确立为学校德育文化品牌，引领学校德育工作，切实加强学生思想道德的教育，努力塑造学生的健康心理和健全人格。我校仁爱教育的核心内涵是植仁爱美德于学生之心，献仁爱美德于需要之人。它融会了东方仁爱、西方博爱与时代伦理观。本学期学校深入挖掘“仁爱教育”的内涵，精心设计“仁爱教育”主题活动和亮点活动，拓宽德育渠道和途径，加强德育文化建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月在全校范围内开展“爱在一中——仁爱事迹”评选活动，通过评选先进，树立典型，营造积极向上的舆论导向；</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考前一百天，开展高三“成人宣誓仪式暨高考誓师大会”，在考前一个星期举行“升旗仪式”，为高三学子送行等系列活动，通过这些活动鼓舞了同学们的士气，激发了高三同学的责任意识和学习热情。为高考新的辉煌打了基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落实多元评价机制，开展形式多样的学生评优活动。本学期期中、期末进行了“十佳学习标兵”、“十佳服务标兵”、“十佳学生干部”、“十佳学习进步者”等表彰，高一年级还评选出“习惯之星”、“能力之星”。通过这些活动，激发了学生的上进心和责任心，丰富了学校德育文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学校德育文化的浸润下，本学期学校涌现了一批德智体全面发展的三好学生和德才兼备、品学兼优的优秀学生干部以及团结进取、奋发向上的优秀学生群体。龚益等</w:t>
      </w:r>
      <w:r>
        <w:rPr>
          <w:rFonts w:eastAsia="仿宋_GB2312" w:ascii="仿宋_GB2312" w:hAnsi="仿宋_GB2312"/>
          <w:sz w:val="24"/>
        </w:rPr>
        <w:t>3</w:t>
      </w:r>
      <w:r>
        <w:rPr>
          <w:rFonts w:ascii="仿宋_GB2312" w:hAnsi="仿宋_GB2312" w:eastAsia="仿宋_GB2312"/>
          <w:sz w:val="24"/>
        </w:rPr>
        <w:t>名同学被评为省级三好学生，卢晓雨同学被评为省级优秀学生干部，王艺等</w:t>
      </w:r>
      <w:r>
        <w:rPr>
          <w:rFonts w:eastAsia="仿宋_GB2312" w:ascii="仿宋_GB2312" w:hAnsi="仿宋_GB2312"/>
          <w:sz w:val="24"/>
        </w:rPr>
        <w:t>8</w:t>
      </w:r>
      <w:r>
        <w:rPr>
          <w:rFonts w:ascii="仿宋_GB2312" w:hAnsi="仿宋_GB2312" w:eastAsia="仿宋_GB2312"/>
          <w:sz w:val="24"/>
        </w:rPr>
        <w:t>位同学被评为市级三好学生；汪雨辰等</w:t>
      </w:r>
      <w:r>
        <w:rPr>
          <w:rFonts w:eastAsia="仿宋_GB2312" w:ascii="仿宋_GB2312" w:hAnsi="仿宋_GB2312"/>
          <w:sz w:val="24"/>
        </w:rPr>
        <w:t>2</w:t>
      </w:r>
      <w:r>
        <w:rPr>
          <w:rFonts w:ascii="仿宋_GB2312" w:hAnsi="仿宋_GB2312" w:eastAsia="仿宋_GB2312"/>
          <w:sz w:val="24"/>
        </w:rPr>
        <w:t>位同学被评为市级优秀学生干部；高三</w:t>
      </w:r>
      <w:r>
        <w:rPr>
          <w:rFonts w:eastAsia="仿宋_GB2312" w:ascii="仿宋_GB2312" w:hAnsi="仿宋_GB2312"/>
          <w:sz w:val="24"/>
        </w:rPr>
        <w:t>8</w:t>
      </w:r>
      <w:r>
        <w:rPr>
          <w:rFonts w:ascii="仿宋_GB2312" w:hAnsi="仿宋_GB2312" w:eastAsia="仿宋_GB2312"/>
          <w:sz w:val="24"/>
        </w:rPr>
        <w:t>班被评为南通市优秀学生集体。</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三、深化课程改革，建构高效模式，提升学校教学质量</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课程改革</w:t>
      </w:r>
    </w:p>
    <w:p>
      <w:pPr>
        <w:pStyle w:val="Normal"/>
        <w:spacing w:lineRule="auto" w:line="360"/>
        <w:ind w:firstLine="480"/>
        <w:rPr/>
      </w:pPr>
      <w:r>
        <w:rPr>
          <w:rFonts w:ascii="仿宋_GB2312" w:hAnsi="仿宋_GB2312" w:eastAsia="仿宋_GB2312"/>
          <w:sz w:val="24"/>
        </w:rPr>
        <w:t>课程改革是我国当前基础教育改革的主旋律，教育质量持续攀高离不开我校继续深化课堂教学建设、切实加强艺体教育的改革。本学期，学校不断整合校内外课程资源，全面推进学校的校本课程建设、学生社团和特色艺体活动，正逐步形成一批有价值、有影响的校本课程项目。本学期成功申报了市级课题《体育、艺术“</w:t>
      </w:r>
      <w:r>
        <w:rPr>
          <w:rFonts w:eastAsia="仿宋_GB2312" w:ascii="仿宋_GB2312" w:hAnsi="仿宋_GB2312"/>
          <w:sz w:val="24"/>
        </w:rPr>
        <w:t>2+1</w:t>
      </w:r>
      <w:r>
        <w:rPr>
          <w:rFonts w:ascii="仿宋_GB2312" w:hAnsi="仿宋_GB2312" w:eastAsia="仿宋_GB2312"/>
          <w:sz w:val="24"/>
        </w:rPr>
        <w:t>项目”与传统艺术活动课程的有机结合研究》。正常开展学校民乐队、合唱团活动；进一步搞好男排、男篮、女健等高水平运动队，配强教练班子，优化训练体系，改革考核办法，努力提高竞技水平。同时认真组织开展好各类社团活动，如记者摄影社团、学科兴趣社团，科技制作社团等。</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高效课堂</w:t>
      </w:r>
    </w:p>
    <w:p>
      <w:pPr>
        <w:pStyle w:val="Normal"/>
        <w:shd w:fill="FFFFFF" w:val="clear"/>
        <w:snapToGrid w:val="false"/>
        <w:spacing w:lineRule="auto" w:line="360"/>
        <w:ind w:firstLine="480"/>
        <w:jc w:val="left"/>
        <w:rPr/>
      </w:pPr>
      <w:r>
        <w:rPr>
          <w:rFonts w:ascii="仿宋_GB2312" w:hAnsi="仿宋_GB2312" w:eastAsia="仿宋_GB2312"/>
          <w:sz w:val="24"/>
        </w:rPr>
        <w:t>本学期，学校积极推进“四五”高效课堂教学模式并成功构建独具特色的配套评价体系。</w:t>
      </w:r>
      <w:r>
        <w:rPr>
          <w:rFonts w:ascii="仿宋_GB2312" w:hAnsi="仿宋_GB2312" w:cs="宋体;SimSun" w:eastAsia="仿宋_GB2312"/>
          <w:color w:val="000000"/>
          <w:kern w:val="0"/>
          <w:sz w:val="24"/>
        </w:rPr>
        <w:t>“四五高效课堂模式”是为了提高教师的工作效益、强化过程评价和目标管理的一种现代教学模式，也是促进质量提升的教学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校组织学科主任会议、骨干教师会议、学术沙龙等活动，深入研讨“四五”高效模式，界定其理论内涵和外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托专家讲座、学术沙龙、骨干教师公开课、实验教师公开课等活动，进一步探索学科“四五”高效课堂的子模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在 “四五”实验课堂的数据的支持下，教科处初步明确了“四五”实验课在各个授课环节上的相关规范和评价标准，将“四五”模式的完善和应用化工作大大向前推进了一步。</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三）教学成绩</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eastAsia="仿宋_GB2312"/>
          <w:sz w:val="24"/>
        </w:rPr>
        <w:t>学校按照“抓规范、重过程、盯细节、促落实”的工作目标，狠抓教学六认真等常规管理，教育教学质量稳步提升。高二全体师生凝心聚力，卧薪尝胆，务实创新，以高标准、严要求应对“小高考”，在今年试卷整体较难的基础上，实现了新起点上新跨越，人均得分</w:t>
      </w:r>
      <w:r>
        <w:rPr>
          <w:rFonts w:eastAsia="仿宋_GB2312" w:ascii="仿宋_GB2312" w:hAnsi="仿宋_GB2312"/>
          <w:sz w:val="24"/>
        </w:rPr>
        <w:t>1.5</w:t>
      </w:r>
      <w:r>
        <w:rPr>
          <w:rFonts w:ascii="仿宋_GB2312" w:hAnsi="仿宋_GB2312" w:eastAsia="仿宋_GB2312"/>
          <w:sz w:val="24"/>
        </w:rPr>
        <w:t>分，缩小了与兄弟学校的差距。在</w:t>
      </w:r>
      <w:r>
        <w:rPr>
          <w:rFonts w:eastAsia="仿宋_GB2312" w:ascii="仿宋_GB2312" w:hAnsi="仿宋_GB2312"/>
          <w:sz w:val="24"/>
        </w:rPr>
        <w:t>2011</w:t>
      </w:r>
      <w:r>
        <w:rPr>
          <w:rFonts w:ascii="仿宋_GB2312" w:hAnsi="仿宋_GB2312" w:eastAsia="仿宋_GB2312"/>
          <w:sz w:val="24"/>
        </w:rPr>
        <w:t>年的高考中各项指标均取得了令人满意的成绩：本一</w:t>
      </w:r>
      <w:r>
        <w:rPr>
          <w:rFonts w:eastAsia="仿宋_GB2312" w:ascii="仿宋_GB2312" w:hAnsi="仿宋_GB2312"/>
          <w:sz w:val="24"/>
        </w:rPr>
        <w:t>206</w:t>
      </w:r>
      <w:r>
        <w:rPr>
          <w:rFonts w:ascii="仿宋_GB2312" w:hAnsi="仿宋_GB2312" w:eastAsia="仿宋_GB2312"/>
          <w:sz w:val="24"/>
        </w:rPr>
        <w:t>人，上线率</w:t>
      </w:r>
      <w:r>
        <w:rPr>
          <w:rFonts w:eastAsia="仿宋_GB2312" w:ascii="仿宋_GB2312" w:hAnsi="仿宋_GB2312"/>
          <w:sz w:val="24"/>
        </w:rPr>
        <w:t>28 %</w:t>
      </w:r>
      <w:r>
        <w:rPr>
          <w:rFonts w:ascii="仿宋_GB2312" w:hAnsi="仿宋_GB2312" w:eastAsia="仿宋_GB2312"/>
          <w:sz w:val="24"/>
        </w:rPr>
        <w:t>；本二</w:t>
      </w:r>
      <w:r>
        <w:rPr>
          <w:rFonts w:eastAsia="仿宋_GB2312" w:cs="宋体;SimSun" w:ascii="仿宋_GB2312" w:hAnsi="仿宋_GB2312"/>
          <w:color w:val="000000"/>
          <w:kern w:val="0"/>
          <w:sz w:val="24"/>
        </w:rPr>
        <w:t>546</w:t>
      </w:r>
      <w:r>
        <w:rPr>
          <w:rFonts w:ascii="仿宋_GB2312" w:hAnsi="仿宋_GB2312" w:cs="宋体;SimSun" w:eastAsia="仿宋_GB2312"/>
          <w:color w:val="000000"/>
          <w:kern w:val="0"/>
          <w:sz w:val="24"/>
        </w:rPr>
        <w:t>人，上线率</w:t>
      </w:r>
      <w:r>
        <w:rPr>
          <w:rFonts w:eastAsia="仿宋_GB2312" w:cs="宋体;SimSun" w:ascii="仿宋_GB2312" w:hAnsi="仿宋_GB2312"/>
          <w:color w:val="000000"/>
          <w:kern w:val="0"/>
          <w:sz w:val="24"/>
        </w:rPr>
        <w:t>76%</w:t>
      </w:r>
      <w:r>
        <w:rPr>
          <w:rFonts w:ascii="仿宋_GB2312" w:hAnsi="仿宋_GB2312" w:cs="宋体;SimSun" w:eastAsia="仿宋_GB2312"/>
          <w:color w:val="000000"/>
          <w:kern w:val="0"/>
          <w:sz w:val="24"/>
        </w:rPr>
        <w:t>，续写了一中高考新的辉煌。近</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多位同学的成绩达清华大学、中国科技大学、南京大学等中国一流名校的分数线，还有近</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位同学通过雅思考试已经被加拿大多伦多大学、英属哥伦比亚大学等世界一流名校录取</w:t>
      </w:r>
    </w:p>
    <w:p>
      <w:pPr>
        <w:pStyle w:val="Normal"/>
        <w:spacing w:lineRule="auto" w:line="360"/>
        <w:ind w:firstLine="480"/>
        <w:rPr/>
      </w:pPr>
      <w:r>
        <w:rPr>
          <w:rFonts w:ascii="仿宋_GB2312" w:hAnsi="仿宋_GB2312" w:cs="宋体;SimSun" w:eastAsia="仿宋_GB2312"/>
          <w:color w:val="000000"/>
          <w:kern w:val="0"/>
          <w:sz w:val="24"/>
        </w:rPr>
        <w:t>竞赛辅导向科学化、规范化、高效化方向发展，取得了令人瞩目的成绩。今年我校又在全国中学生生物学联赛中取得了优异的成绩。在本次竞赛中，我校有</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名同学获江苏省赛区一等奖，</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名同学获江苏省赛区二等奖。获奖人数和等级为全大市之最！在获一等奖的</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名同学中，高二（</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班张</w:t>
      </w:r>
      <w:r>
        <w:rPr>
          <w:rFonts w:ascii="宋体;SimSun" w:hAnsi="宋体;SimSun" w:cs="宋体;SimSun"/>
          <w:color w:val="000000"/>
          <w:kern w:val="0"/>
          <w:sz w:val="24"/>
        </w:rPr>
        <w:t>璟</w:t>
      </w:r>
      <w:r>
        <w:rPr>
          <w:rFonts w:ascii="仿宋_GB2312" w:hAnsi="仿宋_GB2312" w:cs="仿宋_GB2312" w:eastAsia="仿宋_GB2312"/>
          <w:color w:val="000000"/>
          <w:kern w:val="0"/>
          <w:sz w:val="24"/>
        </w:rPr>
        <w:t>、高二（</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班张灿彬两位同学因进入江苏赛区前</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名，同时取得保送资格（南通大市仅有的两人）</w:t>
      </w:r>
    </w:p>
    <w:p>
      <w:pPr>
        <w:pStyle w:val="Normal"/>
        <w:spacing w:lineRule="auto" w:line="360"/>
        <w:ind w:firstLine="47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依托教研引领，加强课题研究，推进师资队伍建设</w:t>
      </w:r>
    </w:p>
    <w:p>
      <w:pPr>
        <w:pStyle w:val="Normal"/>
        <w:spacing w:lineRule="auto" w:line="3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教研引领</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的专业水平与能力是衡量一所学校教育教学竞争的重要标准。为促进教师专业成长，提高教师科研水平，建设高素质师资队伍，学校加大校本培训工作力度。成功邀请到王灿明、杨启亮等两位知名专家，为教师进行专题讲座，拓宽教师理论视野，提升其专业素养；大力推进教师读研中心建设，实行专人负责，定期开放，丰富了教师专业发展平台；组织学校教师认真撰写教学反思，组织实验教师撰写实验心得，提高教师专业素养。</w:t>
      </w:r>
    </w:p>
    <w:p>
      <w:pPr>
        <w:pStyle w:val="Normal"/>
        <w:spacing w:lineRule="auto" w:line="3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课题研究</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课题研究，是有效推动校本教研、提高教学科研质量、增强教研转换意识的基本策略。在本学期，学校以建构和完善“四五”高效课堂教学模式为引领，以“品位教育”主课题为龙头，全面推进校级课题建设，形成重点突破、百花齐放的大好局面。“品味教育”学校主课题已通过了省级验收，目前正在接受国家级课题的评审验收；教科处成功整理汇总、指导修改了校级课题近三十项，拟暑假上报市教科中心；积极组织科研骨干教师牵头的课题组活动，尤其是加强对学校“</w:t>
      </w:r>
      <w:r>
        <w:rPr>
          <w:rFonts w:eastAsia="仿宋_GB2312" w:cs="宋体;SimSun" w:ascii="仿宋_GB2312" w:hAnsi="仿宋_GB2312"/>
          <w:color w:val="000000"/>
          <w:kern w:val="0"/>
          <w:sz w:val="24"/>
        </w:rPr>
        <w:t>333”</w:t>
      </w:r>
      <w:r>
        <w:rPr>
          <w:rFonts w:ascii="仿宋_GB2312" w:hAnsi="仿宋_GB2312" w:cs="宋体;SimSun" w:eastAsia="仿宋_GB2312"/>
          <w:color w:val="000000"/>
          <w:kern w:val="0"/>
          <w:sz w:val="24"/>
        </w:rPr>
        <w:t>工程重点培养对象的扶持与帮助。</w:t>
      </w:r>
    </w:p>
    <w:p>
      <w:pPr>
        <w:pStyle w:val="Normal"/>
        <w:spacing w:lineRule="auto" w:line="3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师资队伍建设</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师资队伍建设是人才强校的一号工程，是学校实现可持续发展的智力内涵。加强师德师风建设是师资队伍建设的首要任务。学校开展讲座、报告与测评，对教师的高尚道德修养、职业道德热情和良好的个性心理品质等提出了较高的要求，在师生间与社会上反响较好。促进教师专业发展是师资队伍建设的重要内容。学校通过青蓝结对、督导评估、团队建设、评点课堂、参与研究和教学比武等各种方式，对教师背景知识、教学艺术、教学能力与教学效果等提出较高要求，有效促进其专业成长。本学期，在市直学校高中组教师教育技术能力竞赛中，我校郭燕老师、张泰老师参加了竞赛，分获高中物理组一等奖和生物组二等奖。周宏、李军老师被市教育局评为</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度普通话水平优秀测度员；杨慧老师被市教育局记三等功。</w:t>
      </w:r>
    </w:p>
    <w:p>
      <w:pPr>
        <w:pStyle w:val="Normal"/>
        <w:spacing w:lineRule="auto" w:line="360"/>
        <w:ind w:firstLine="472"/>
        <w:rPr>
          <w:rFonts w:ascii="仿宋_GB2312" w:hAnsi="仿宋_GB2312" w:eastAsia="仿宋_GB2312" w:cs="黑体;SimHei"/>
          <w:b/>
          <w:b/>
          <w:sz w:val="24"/>
        </w:rPr>
      </w:pPr>
      <w:r>
        <w:rPr>
          <w:rFonts w:ascii="仿宋_GB2312" w:hAnsi="仿宋_GB2312" w:cs="宋体;SimSun" w:eastAsia="仿宋_GB2312"/>
          <w:b/>
          <w:color w:val="000000"/>
          <w:kern w:val="0"/>
          <w:sz w:val="24"/>
        </w:rPr>
        <w:t>五、加强后勤保障，创建平安校园，</w:t>
      </w:r>
      <w:r>
        <w:rPr>
          <w:rFonts w:ascii="仿宋_GB2312" w:hAnsi="仿宋_GB2312" w:cs="黑体;SimHei" w:eastAsia="仿宋_GB2312"/>
          <w:b/>
          <w:sz w:val="24"/>
        </w:rPr>
        <w:t>树立学校良好形象</w:t>
      </w:r>
    </w:p>
    <w:p>
      <w:pPr>
        <w:pStyle w:val="Normal"/>
        <w:spacing w:lineRule="auto" w:line="3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后勤保障。</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后勤部门能坚持为教学服务，为师生服务的方向，通过错时运筹，分组协作，大大提高了工作效能。本学期在加强环境卫生监管、食品卫生管理、固定资产管理等方面展开工作，取得一定成效。据统计截止到</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份，我校账面固定资产总额为：</w:t>
      </w:r>
      <w:r>
        <w:rPr>
          <w:rFonts w:eastAsia="仿宋_GB2312" w:cs="宋体;SimSun" w:ascii="仿宋_GB2312" w:hAnsi="仿宋_GB2312"/>
          <w:color w:val="000000"/>
          <w:kern w:val="0"/>
          <w:sz w:val="24"/>
        </w:rPr>
        <w:t>156021228.79</w:t>
      </w:r>
      <w:r>
        <w:rPr>
          <w:rFonts w:ascii="仿宋_GB2312" w:hAnsi="仿宋_GB2312" w:cs="宋体;SimSun" w:eastAsia="仿宋_GB2312"/>
          <w:color w:val="000000"/>
          <w:kern w:val="0"/>
          <w:sz w:val="24"/>
        </w:rPr>
        <w:t>元。后勤部门还利用星期日、节假日完成了学校所有水、电路、门窗的维修，进一步完善了后勤对学校教育服务的支撑作用。另外，本学期学校财务工作也根据市局的统一部署，做到开源节流，按章办事，预算刚性，结算到局。</w:t>
      </w:r>
    </w:p>
    <w:p>
      <w:pPr>
        <w:pStyle w:val="Normal"/>
        <w:spacing w:lineRule="auto" w:line="3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校园安全</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学期全国各地校园恶性伤害事件时有发生，我校对此类情况高度重视，重在预防和教育，做到防患于未然。本着“学校安全无小事”的理念，本学期开学初继续进行了安全隐患排查活动，根据排查结果及时进行了反馈与整改。明确班主任是班级学生安全的第一责任人。各班充分利用班会课、黑板报等多种形式，加强了对学生的法制教育、安全教育。</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交通安全教育，增强学生“珍爱生命，安全出行”的交通意识，本学期请交警大队交警同志来校作交通安全知识讲座，效果良好。</w:t>
      </w:r>
    </w:p>
    <w:p>
      <w:pPr>
        <w:pStyle w:val="Normal"/>
        <w:spacing w:lineRule="auto" w:line="3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形象宣传</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目前，我们学校正处在蓄势提升的关键发展期，及时通过媒体向社会各界传播我校发展思路与发展业绩，提高社会美誉度和社会影响力，是推动我们学校事业良性发展的必须之举。</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科处充分利用校园网、校报等平台对学校重大办学业绩，如学校中德交流、模联活动、素质教育、学科竞赛、高考组织等重大活动均做了深度报道。其中高考考点工作报道仅图片就上传</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多张，新闻点击量突破了两千一百点，创历史新高。同时，教科处联系南通教育网、江海晚报等地方媒体，及时对我校本学期高三自主招生、高二生物竞赛的重大办学成绩作了宣传，反响良好。</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五月份招生宣传中，学校联系了江苏电视台、南通电视台、南通日报、江海晚报等新闻媒体，以新闻专访、游动字幕、版面广告等形式宣传学校这几年取得的办学成绩，取得了一定的效果。</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时，教科处由专人负责，通过邮局定期向省内一百多所四星级学校，市教育局、市教科中心主要领导投递学校自主编辑的“两报一刊”等宣传材料，扩大了学校的办学影响。</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回顾过去的一个学期，我们求实创新，硕果累累；展望美好的未来，我们斗志昂扬，理想高远。我们将继续坚定不移地走特色发展、内涵发展和科学发展之路，争取创造更辉煌的未来。</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jc w:val="center"/>
        <w:rPr>
          <w:rFonts w:ascii="方正小标宋_GBK" w:hAnsi="方正小标宋_GBK" w:eastAsia="方正小标宋_GBK"/>
          <w:b/>
          <w:b/>
          <w:sz w:val="32"/>
          <w:szCs w:val="32"/>
        </w:rPr>
      </w:pPr>
      <w:r>
        <w:rPr>
          <w:rFonts w:eastAsia="方正小标宋_GBK" w:ascii="方正小标宋_GBK" w:hAnsi="方正小标宋_GBK"/>
          <w:b/>
          <w:sz w:val="32"/>
          <w:szCs w:val="32"/>
        </w:rPr>
        <w:t>2011</w:t>
      </w:r>
      <w:r>
        <w:rPr>
          <w:rFonts w:ascii="方正小标宋_GBK" w:hAnsi="方正小标宋_GBK" w:eastAsia="方正小标宋_GBK"/>
          <w:b/>
          <w:sz w:val="32"/>
          <w:szCs w:val="32"/>
        </w:rPr>
        <w:t>年下半年工作计划</w:t>
      </w:r>
    </w:p>
    <w:p>
      <w:pPr>
        <w:pStyle w:val="Normal"/>
        <w:spacing w:lineRule="auto" w:line="360"/>
        <w:ind w:firstLine="480"/>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一、指导思想</w:t>
      </w:r>
    </w:p>
    <w:p>
      <w:pPr>
        <w:pStyle w:val="Normal"/>
        <w:spacing w:lineRule="auto" w:line="360"/>
        <w:ind w:firstLine="435"/>
        <w:rPr/>
      </w:pPr>
      <w:r>
        <w:rPr>
          <w:rFonts w:ascii="仿宋_GB2312" w:hAnsi="仿宋_GB2312" w:cs="宋体;SimSun" w:eastAsia="仿宋_GB2312"/>
          <w:sz w:val="24"/>
        </w:rPr>
        <w:t>以《国家中长期教育改革和发展规划纲要》为指引，以《学校“十二五”事业发展规划》为蓝图，</w:t>
      </w:r>
      <w:r>
        <w:rPr>
          <w:rFonts w:ascii="仿宋_GB2312" w:hAnsi="仿宋_GB2312" w:cs="宋体;SimSun" w:eastAsia="仿宋_GB2312"/>
          <w:sz w:val="24"/>
        </w:rPr>
        <w:t>以办人民满意的教育为宗旨，</w:t>
      </w:r>
      <w:r>
        <w:rPr>
          <w:rFonts w:ascii="仿宋_GB2312" w:hAnsi="仿宋_GB2312" w:cs="宋体;SimSun" w:eastAsia="仿宋_GB2312"/>
          <w:sz w:val="24"/>
        </w:rPr>
        <w:t>以提升教育现代化水平为主线，紧紧围绕学校全年工作目标和工作要求，坚持以人为本、坚持科学发展，坚持内涵发展，坚持特色发展；全面规范办学行为，全面推进课程改革，全面提高教育质量；大力推进教育现代化，大力推进素质教育，大力推进国际交流与合作，为实现把我校建成“省内外知名的国家级示范性普通高中”的办学目标而努力奋斗！</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二、主要工作</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一）实施品位教育，促进学校特色发展</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自</w:t>
      </w:r>
      <w:r>
        <w:rPr>
          <w:rFonts w:eastAsia="仿宋_GB2312" w:cs="宋体;SimSun" w:ascii="仿宋_GB2312" w:hAnsi="仿宋_GB2312"/>
          <w:sz w:val="24"/>
        </w:rPr>
        <w:t>2011</w:t>
      </w:r>
      <w:r>
        <w:rPr>
          <w:rFonts w:ascii="仿宋_GB2312" w:hAnsi="仿宋_GB2312" w:cs="宋体;SimSun" w:eastAsia="仿宋_GB2312"/>
          <w:sz w:val="24"/>
        </w:rPr>
        <w:t>年“十二五”规划正式启动以来，南通市加速实施长三角一体化发展和江苏沿海开发两大国家战略，阔步向江海交汇的现代化国际港口城市和长三角北翼经济中心的发展目标迈进。与此同时，南通基础教育格局也发生了新一轮的调整，教育资源加速整合，集团化办学正式启动。地区经济的快速发展、办学环境的巨大变化给我们学校带来了千载难逢的机遇，也带来了巨大的压力和挑战。</w:t>
      </w:r>
    </w:p>
    <w:p>
      <w:pPr>
        <w:pStyle w:val="Normal"/>
        <w:spacing w:lineRule="auto" w:line="360"/>
        <w:ind w:firstLine="435"/>
        <w:rPr/>
      </w:pPr>
      <w:r>
        <w:rPr>
          <w:rFonts w:ascii="仿宋_GB2312" w:hAnsi="仿宋_GB2312" w:cs="宋体;SimSun" w:eastAsia="仿宋_GB2312"/>
          <w:sz w:val="24"/>
        </w:rPr>
        <w:t>面对全新的形势，学校未雨绸缪，及时抢占战略高地，走特色办学之路。近年来，我校在传承学校“中西会通，整体优化”办学传统的基础上，以“为学生一生幸福奠基”为教育理念，以“精品课程、精彩课堂、精美校园和精致管理”为特征，将“品位教育”发展并提炼为学校特色。</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追求品位教育，就是要追求以“四精”为主要特征的优越品质。学校将努力建设以中西合璧和古今融通为主要特征的“精美校园”；构建以仁爱教育和生涯规划为主要内涵的“精品课程”；打造以高效教学和人文课堂为主要追求的“精彩课堂”；实施以科学建构和精细落实为主要方法的“精致管理”。</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本学期，我们的首要工作目标就是倾力打造学校特色，在方方面面的工作中彰显学校特色，使其深入人心。</w:t>
      </w:r>
    </w:p>
    <w:p>
      <w:pPr>
        <w:pStyle w:val="Normal"/>
        <w:spacing w:lineRule="auto" w:line="360"/>
        <w:ind w:firstLine="435"/>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借助品位教育申报省级、国家级课题的有利契机，组织学校科研精干力量，研究充实其理论内涵；</w:t>
      </w:r>
    </w:p>
    <w:p>
      <w:pPr>
        <w:pStyle w:val="Normal"/>
        <w:spacing w:lineRule="auto" w:line="360"/>
        <w:ind w:firstLine="435"/>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上学期的基础上，以学习力培训为抓手，推进生涯规划教育；以“仁爱事迹”评选为抓手，推进仁爱教育，以“四五”实验为抓手，推进精彩课堂建设，从而丰富“品位教育”的支撑性项目；</w:t>
      </w:r>
    </w:p>
    <w:p>
      <w:pPr>
        <w:pStyle w:val="Normal"/>
        <w:spacing w:lineRule="auto" w:line="360"/>
        <w:ind w:firstLine="435"/>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大力发展国际合作、艺体“</w:t>
      </w:r>
      <w:r>
        <w:rPr>
          <w:rFonts w:eastAsia="仿宋_GB2312" w:cs="宋体;SimSun" w:ascii="仿宋_GB2312" w:hAnsi="仿宋_GB2312"/>
          <w:sz w:val="24"/>
        </w:rPr>
        <w:t>2+1”</w:t>
      </w:r>
      <w:r>
        <w:rPr>
          <w:rFonts w:ascii="仿宋_GB2312" w:hAnsi="仿宋_GB2312" w:cs="宋体;SimSun" w:eastAsia="仿宋_GB2312"/>
          <w:sz w:val="24"/>
        </w:rPr>
        <w:t>、特长生培养、高端学科竞赛等项目，大力推进“品位教育”实证化研究，拓展其辐射外延。</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本学期，我们要在对“品位教育”办学特色的倾力打造和不懈追求下，要力争能重点突破、营造亮点，在其一至两个支撑性项目上形成“人无我有，人有我优，人优我精，人精我特”的鲜明特色，在市内外产生良好的反响。</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二）加强中外交流，推进国际合作办学</w:t>
      </w:r>
    </w:p>
    <w:p>
      <w:pPr>
        <w:pStyle w:val="Normal"/>
        <w:spacing w:lineRule="auto" w:line="360"/>
        <w:ind w:firstLine="480"/>
        <w:rPr/>
      </w:pPr>
      <w:r>
        <w:rPr>
          <w:rFonts w:eastAsia="仿宋_GB2312" w:cs="仿宋_GB2312" w:ascii="仿宋_GB2312" w:hAnsi="仿宋_GB2312"/>
          <w:sz w:val="24"/>
        </w:rPr>
        <w:t>“</w:t>
      </w:r>
      <w:r>
        <w:rPr>
          <w:rFonts w:ascii="仿宋_GB2312" w:hAnsi="仿宋_GB2312" w:cs="宋体;SimSun" w:eastAsia="仿宋_GB2312"/>
          <w:sz w:val="24"/>
        </w:rPr>
        <w:t>不谋全局者不足以谋一域”，信息社会时代的世界是一个开放的世界，只有立足全局，放眼世界，才能谋求更大的发展。</w:t>
      </w:r>
      <w:r>
        <w:rPr>
          <w:rFonts w:ascii="仿宋_GB2312" w:hAnsi="仿宋_GB2312" w:cs="宋体;SimSun" w:eastAsia="仿宋_GB2312"/>
          <w:sz w:val="24"/>
        </w:rPr>
        <w:t>近年来，我校通过各种途径探索符合学校发展特色的教育国际化发展之路</w:t>
      </w:r>
      <w:r>
        <w:rPr>
          <w:rFonts w:ascii="仿宋_GB2312" w:hAnsi="仿宋_GB2312" w:cs="宋体;SimSun" w:eastAsia="仿宋_GB2312"/>
          <w:sz w:val="24"/>
        </w:rPr>
        <w:t>，</w:t>
      </w:r>
      <w:r>
        <w:rPr>
          <w:rFonts w:ascii="仿宋_GB2312" w:hAnsi="仿宋_GB2312" w:cs="华文仿宋" w:eastAsia="仿宋_GB2312"/>
          <w:sz w:val="24"/>
        </w:rPr>
        <w:t>国际化办学行为也在从无到有、从小到大地不断推进。国际化办学正在成长为我校重要的办学特色之一。</w:t>
      </w:r>
    </w:p>
    <w:p>
      <w:pPr>
        <w:pStyle w:val="Normal"/>
        <w:spacing w:lineRule="auto" w:line="360"/>
        <w:ind w:firstLine="435"/>
        <w:rPr>
          <w:rFonts w:ascii="仿宋_GB2312" w:hAnsi="仿宋_GB2312" w:eastAsia="仿宋_GB2312" w:cs="华文仿宋"/>
          <w:sz w:val="24"/>
        </w:rPr>
      </w:pPr>
      <w:r>
        <w:rPr>
          <w:rFonts w:ascii="仿宋_GB2312" w:hAnsi="仿宋_GB2312" w:cs="华文仿宋" w:eastAsia="仿宋_GB2312"/>
          <w:sz w:val="24"/>
        </w:rPr>
        <w:t>继</w:t>
      </w:r>
      <w:r>
        <w:rPr>
          <w:rFonts w:eastAsia="仿宋_GB2312" w:cs="华文仿宋" w:ascii="仿宋_GB2312" w:hAnsi="仿宋_GB2312"/>
          <w:sz w:val="24"/>
        </w:rPr>
        <w:t>2009</w:t>
      </w:r>
      <w:r>
        <w:rPr>
          <w:rFonts w:ascii="仿宋_GB2312" w:hAnsi="仿宋_GB2312" w:cs="华文仿宋" w:eastAsia="仿宋_GB2312"/>
          <w:sz w:val="24"/>
        </w:rPr>
        <w:t>年成功开设</w:t>
      </w:r>
      <w:r>
        <w:rPr>
          <w:rFonts w:eastAsia="仿宋_GB2312" w:cs="华文仿宋" w:ascii="仿宋_GB2312" w:hAnsi="仿宋_GB2312"/>
          <w:sz w:val="24"/>
        </w:rPr>
        <w:t>PGA</w:t>
      </w:r>
      <w:r>
        <w:rPr>
          <w:rFonts w:ascii="仿宋_GB2312" w:hAnsi="仿宋_GB2312" w:cs="华文仿宋" w:eastAsia="仿宋_GB2312"/>
          <w:sz w:val="24"/>
        </w:rPr>
        <w:t>国际课程班之后，去年下半年，学校在苏中苏北首家引进世界金牌课程</w:t>
      </w:r>
      <w:r>
        <w:rPr>
          <w:rFonts w:eastAsia="仿宋_GB2312" w:cs="华文仿宋" w:ascii="仿宋_GB2312" w:hAnsi="仿宋_GB2312"/>
          <w:sz w:val="24"/>
        </w:rPr>
        <w:t>A-LEVEL</w:t>
      </w:r>
      <w:r>
        <w:rPr>
          <w:rFonts w:ascii="仿宋_GB2312" w:hAnsi="仿宋_GB2312" w:cs="华文仿宋" w:eastAsia="仿宋_GB2312"/>
          <w:sz w:val="24"/>
        </w:rPr>
        <w:t>，获得英国剑桥考试院授权，于今年上半年成功举行新闻发布会，成立剑桥大学考试院南通考试中心，启动招生工作，目前招生形势喜人。</w:t>
      </w:r>
    </w:p>
    <w:p>
      <w:pPr>
        <w:pStyle w:val="Normal"/>
        <w:spacing w:lineRule="auto" w:line="360"/>
        <w:ind w:firstLine="435"/>
        <w:rPr>
          <w:rFonts w:ascii="仿宋_GB2312" w:hAnsi="仿宋_GB2312" w:eastAsia="仿宋_GB2312" w:cs="华文仿宋"/>
          <w:sz w:val="24"/>
        </w:rPr>
      </w:pPr>
      <w:r>
        <w:rPr>
          <w:rFonts w:ascii="仿宋_GB2312" w:hAnsi="仿宋_GB2312" w:cs="华文仿宋" w:eastAsia="仿宋_GB2312"/>
          <w:sz w:val="24"/>
        </w:rPr>
        <w:t>为进一步做好国际化交流和合作办学工作，办好</w:t>
      </w:r>
      <w:r>
        <w:rPr>
          <w:rFonts w:eastAsia="仿宋_GB2312" w:cs="华文仿宋" w:ascii="仿宋_GB2312" w:hAnsi="仿宋_GB2312"/>
          <w:sz w:val="24"/>
        </w:rPr>
        <w:t>A-LEVEL</w:t>
      </w:r>
      <w:r>
        <w:rPr>
          <w:rFonts w:ascii="仿宋_GB2312" w:hAnsi="仿宋_GB2312" w:cs="华文仿宋" w:eastAsia="仿宋_GB2312"/>
          <w:sz w:val="24"/>
        </w:rPr>
        <w:t>、</w:t>
      </w:r>
      <w:r>
        <w:rPr>
          <w:rFonts w:eastAsia="仿宋_GB2312" w:cs="华文仿宋" w:ascii="仿宋_GB2312" w:hAnsi="仿宋_GB2312"/>
          <w:sz w:val="24"/>
        </w:rPr>
        <w:t>PGA</w:t>
      </w:r>
      <w:r>
        <w:rPr>
          <w:rFonts w:ascii="仿宋_GB2312" w:hAnsi="仿宋_GB2312" w:cs="华文仿宋" w:eastAsia="仿宋_GB2312"/>
          <w:sz w:val="24"/>
        </w:rPr>
        <w:t>国际课程班，本学期我们要做好以下工作：</w:t>
      </w:r>
    </w:p>
    <w:p>
      <w:pPr>
        <w:pStyle w:val="Normal"/>
        <w:spacing w:lineRule="auto" w:line="360"/>
        <w:ind w:firstLine="435"/>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加强对国际际班的课程管理、制度管理</w:t>
      </w:r>
    </w:p>
    <w:p>
      <w:pPr>
        <w:pStyle w:val="Normal"/>
        <w:spacing w:lineRule="auto" w:line="360"/>
        <w:ind w:firstLine="435"/>
        <w:rPr/>
      </w:pPr>
      <w:r>
        <w:rPr>
          <w:rFonts w:ascii="仿宋_GB2312" w:hAnsi="仿宋_GB2312" w:cs="宋体;SimSun" w:eastAsia="仿宋_GB2312"/>
          <w:sz w:val="24"/>
        </w:rPr>
        <w:t>国际合作办学对我校来说，还是一个全新的领域。在这一方面，有关的办学机制、课程设制、制度文本都还处在一个探索和创新阶段。本学期，学校要进一步加大对</w:t>
      </w:r>
      <w:r>
        <w:rPr>
          <w:rFonts w:eastAsia="仿宋_GB2312" w:cs="宋体;SimSun" w:ascii="仿宋_GB2312" w:hAnsi="仿宋_GB2312"/>
          <w:sz w:val="24"/>
        </w:rPr>
        <w:t>PGA</w:t>
      </w:r>
      <w:r>
        <w:rPr>
          <w:rFonts w:ascii="仿宋_GB2312" w:hAnsi="仿宋_GB2312" w:cs="宋体;SimSun" w:eastAsia="仿宋_GB2312"/>
          <w:sz w:val="24"/>
        </w:rPr>
        <w:t>和</w:t>
      </w:r>
      <w:r>
        <w:rPr>
          <w:rFonts w:eastAsia="仿宋_GB2312" w:cs="宋体;SimSun" w:ascii="仿宋_GB2312" w:hAnsi="仿宋_GB2312"/>
          <w:sz w:val="24"/>
        </w:rPr>
        <w:t>A-Level</w:t>
      </w:r>
      <w:r>
        <w:rPr>
          <w:rFonts w:ascii="仿宋_GB2312" w:hAnsi="仿宋_GB2312" w:cs="宋体;SimSun" w:eastAsia="仿宋_GB2312"/>
          <w:sz w:val="24"/>
        </w:rPr>
        <w:t>国际班的管理力度，进一步充实丰富课程设置，科学建构管理模式，明确章程制度，促使其向科学化、规范化、高效化方向发展。在课程的设置上，要</w:t>
      </w:r>
      <w:r>
        <w:rPr>
          <w:rFonts w:ascii="仿宋_GB2312" w:hAnsi="仿宋_GB2312" w:cs="华文仿宋" w:eastAsia="仿宋_GB2312"/>
          <w:sz w:val="24"/>
        </w:rPr>
        <w:t>努力将国学思想、国学课程与国技教育融汇于整个课程体系，致力于培养有“民族情怀、国际视野”的合格毕业生。在管理制度上</w:t>
      </w:r>
      <w:r>
        <w:rPr>
          <w:rFonts w:ascii="仿宋_GB2312" w:hAnsi="仿宋_GB2312" w:cs="宋体;SimSun" w:eastAsia="仿宋_GB2312"/>
          <w:sz w:val="24"/>
        </w:rPr>
        <w:t>，外事办在本学期要形成制度化的外事工作体系，建立学校外事工作专项档案。</w:t>
      </w:r>
    </w:p>
    <w:p>
      <w:pPr>
        <w:pStyle w:val="Normal"/>
        <w:spacing w:lineRule="auto" w:line="360"/>
        <w:ind w:firstLine="435"/>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加强中外师生合作交流</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近几年来，学校与加拿大高贵林市、德国梅特曼市海因里希</w:t>
      </w:r>
      <w:r>
        <w:rPr>
          <w:rFonts w:eastAsia="仿宋_GB2312" w:cs="宋体;SimSun" w:ascii="仿宋_GB2312" w:hAnsi="仿宋_GB2312"/>
          <w:sz w:val="24"/>
        </w:rPr>
        <w:t>·</w:t>
      </w:r>
      <w:r>
        <w:rPr>
          <w:rFonts w:ascii="仿宋_GB2312" w:hAnsi="仿宋_GB2312" w:cs="宋体;SimSun" w:eastAsia="仿宋_GB2312"/>
          <w:sz w:val="24"/>
        </w:rPr>
        <w:t>海纳文理一级学校等国外多个地区和学校签署了友好协议，对外友好交流活动日益频繁。今年上半年，我校师生</w:t>
      </w:r>
      <w:r>
        <w:rPr>
          <w:rFonts w:eastAsia="仿宋_GB2312" w:cs="宋体;SimSun" w:ascii="仿宋_GB2312" w:hAnsi="仿宋_GB2312"/>
          <w:sz w:val="24"/>
        </w:rPr>
        <w:t>40</w:t>
      </w:r>
      <w:r>
        <w:rPr>
          <w:rFonts w:ascii="仿宋_GB2312" w:hAnsi="仿宋_GB2312" w:cs="宋体;SimSun" w:eastAsia="仿宋_GB2312"/>
          <w:sz w:val="24"/>
        </w:rPr>
        <w:t>余人组团赴德友好交流访问，该活动在市内产生了较大的反响。本学期，外事办要和学生处一起，主动与中德友协加强联络，商讨方案，力争促成德国学生的回访。</w:t>
      </w:r>
    </w:p>
    <w:p>
      <w:pPr>
        <w:pStyle w:val="Normal"/>
        <w:spacing w:lineRule="auto" w:line="360"/>
        <w:ind w:firstLine="435"/>
        <w:rPr>
          <w:rFonts w:ascii="仿宋_GB2312" w:hAnsi="仿宋_GB2312" w:eastAsia="仿宋_GB2312" w:cs="华文仿宋"/>
          <w:sz w:val="24"/>
        </w:rPr>
      </w:pPr>
      <w:r>
        <w:rPr>
          <w:rFonts w:ascii="仿宋_GB2312" w:hAnsi="仿宋_GB2312" w:cs="宋体;SimSun" w:eastAsia="仿宋_GB2312"/>
          <w:sz w:val="24"/>
        </w:rPr>
        <w:t>此外，外事办在日常工作中要加强外教的联络和管理，在圣诞节等西方传统节日时，适时举办联谊活动，并协同教务、教科部门组织中外教师沙龙。</w:t>
      </w:r>
    </w:p>
    <w:p>
      <w:pPr>
        <w:pStyle w:val="Normal"/>
        <w:spacing w:lineRule="auto" w:line="360"/>
        <w:ind w:firstLine="435"/>
        <w:rPr/>
      </w:pPr>
      <w:r>
        <w:rPr>
          <w:rFonts w:ascii="仿宋_GB2312" w:hAnsi="仿宋_GB2312" w:cs="宋体;SimSun" w:eastAsia="仿宋_GB2312"/>
          <w:sz w:val="24"/>
        </w:rPr>
        <w:t>学生处要继续</w:t>
      </w:r>
      <w:r>
        <w:rPr>
          <w:rFonts w:ascii="仿宋_GB2312" w:hAnsi="仿宋_GB2312" w:cs="华文仿宋" w:eastAsia="仿宋_GB2312"/>
          <w:sz w:val="24"/>
        </w:rPr>
        <w:t>推进模拟联合国和青年商业领袖选修课程，让更多的学生走出校门、国门，参加丰富多彩的涉外活动。</w:t>
      </w:r>
    </w:p>
    <w:p>
      <w:pPr>
        <w:pStyle w:val="Normal"/>
        <w:spacing w:lineRule="auto" w:line="360"/>
        <w:ind w:firstLine="435"/>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筹划成立国际部。</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随着学校国际化办学规模的不断扩大，中外合作交流的日益频繁，成立国际部已成为国际合作办学的当务之急。本学期，外事部要做好关于成立国际部的前期相关筹划和准备工作。</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三）打造数字平台，提升校园现代化水平</w:t>
      </w:r>
    </w:p>
    <w:p>
      <w:pPr>
        <w:pStyle w:val="Normal"/>
        <w:spacing w:lineRule="auto" w:line="360"/>
        <w:ind w:firstLine="435"/>
        <w:rPr/>
      </w:pPr>
      <w:r>
        <w:rPr>
          <w:rFonts w:ascii="仿宋_GB2312" w:hAnsi="仿宋_GB2312" w:cs="宋体;SimSun" w:eastAsia="仿宋_GB2312"/>
          <w:sz w:val="24"/>
        </w:rPr>
        <w:t>一个学校的信息化水平是学校教育现代化水平的重要标志。学校目前拥有一网六中心，艺思哲管理平台等现代化办学设施，我们的理念是要让数字化渗透学校每一个角落，让数字化融入教职员工的每一项工作。</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本学期，在数字化校园建设中，后勤部门要未雨绸缪，早做准备，根据学校数字化装备要求做好各项文本预案和工程准备，并能及时顺利组织安装到位，保证硬件环境不影响投入使用；教务部门与信息学科要组织好相关平台的研发工作与使用培训，要有跟进改善措施与教职员工反馈信息。信息中心人员要有详细分工与分管条块，要有使用建议与维修记录，要有多渠道辅导措施与效果考核平台。办公室要组织工程师对公文流转及教师权限内使用项目再度进行强化培训，并以管理措施促进管理平台的正常投入使用，还要促成档案室硬件的更新换代，并加强软件的管理，为申报省档案工作四星级学校做好准备。</w:t>
      </w:r>
    </w:p>
    <w:p>
      <w:pPr>
        <w:pStyle w:val="Normal"/>
        <w:spacing w:lineRule="auto" w:line="360"/>
        <w:ind w:firstLine="480"/>
        <w:rPr>
          <w:rFonts w:ascii="仿宋_GB2312" w:hAnsi="仿宋_GB2312" w:eastAsia="仿宋_GB2312" w:cs="宋体;SimSun"/>
          <w:b/>
          <w:b/>
          <w:sz w:val="24"/>
        </w:rPr>
      </w:pPr>
      <w:r>
        <w:rPr>
          <w:rFonts w:ascii="仿宋_GB2312" w:hAnsi="仿宋_GB2312" w:cs="华文仿宋" w:eastAsia="仿宋_GB2312"/>
          <w:sz w:val="24"/>
        </w:rPr>
        <w:t>下半年我们将在“数字化”校园建设上推出新举措：一是自主开发并运用艺思哲等校园综合管理软件，提高办公自动化水平。今后凡是上级下达的电子文体和部门形成的文本，均通过艺思哲平台进行流转；二是建成微格教室，实际发挥其对课堂教学的强大指导作用；三是在三个年级全面推广电子白板的多媒体教育；四是建设全校统一的视频播放系统，充分实现信息技术与课程管理的整合，大幅提高学校数字化水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四）加强质效管理，提升教育教学质量</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教育教学质量关系到学校的对外形象和社会的认可度，是学校办学的生命线。全力抓好教学质量，提升学校的美誉度，是我们未来相当长一段时间工作的重中之重。在过去的几年时间里，我校全体教职员工克服了生源质量逐年下降的不利因素，凝心聚力、奋勇拼搏，实现了高考成绩的逐年攀升。在今年的高考中，我校本二达线人数总计</w:t>
      </w:r>
      <w:r>
        <w:rPr>
          <w:rFonts w:eastAsia="仿宋_GB2312" w:cs="宋体;SimSun" w:ascii="仿宋_GB2312" w:hAnsi="仿宋_GB2312"/>
          <w:sz w:val="24"/>
        </w:rPr>
        <w:t>546</w:t>
      </w:r>
      <w:r>
        <w:rPr>
          <w:rFonts w:ascii="仿宋_GB2312" w:hAnsi="仿宋_GB2312" w:cs="宋体;SimSun" w:eastAsia="仿宋_GB2312"/>
          <w:sz w:val="24"/>
        </w:rPr>
        <w:t>人，占比</w:t>
      </w:r>
      <w:r>
        <w:rPr>
          <w:rFonts w:eastAsia="仿宋_GB2312" w:cs="宋体;SimSun" w:ascii="仿宋_GB2312" w:hAnsi="仿宋_GB2312"/>
          <w:sz w:val="24"/>
        </w:rPr>
        <w:t>76%</w:t>
      </w:r>
      <w:r>
        <w:rPr>
          <w:rFonts w:ascii="仿宋_GB2312" w:hAnsi="仿宋_GB2312" w:cs="宋体;SimSun" w:eastAsia="仿宋_GB2312"/>
          <w:sz w:val="24"/>
        </w:rPr>
        <w:t>，近</w:t>
      </w:r>
      <w:r>
        <w:rPr>
          <w:rFonts w:eastAsia="仿宋_GB2312" w:cs="宋体;SimSun" w:ascii="仿宋_GB2312" w:hAnsi="仿宋_GB2312"/>
          <w:sz w:val="24"/>
        </w:rPr>
        <w:t>20</w:t>
      </w:r>
      <w:r>
        <w:rPr>
          <w:rFonts w:ascii="仿宋_GB2312" w:hAnsi="仿宋_GB2312" w:cs="宋体;SimSun" w:eastAsia="仿宋_GB2312"/>
          <w:sz w:val="24"/>
        </w:rPr>
        <w:t>位同学达到清华大学、中国科技大学、南京大学等国内一流大学的分数线，刷新了历史纪录。</w:t>
      </w:r>
    </w:p>
    <w:p>
      <w:pPr>
        <w:pStyle w:val="Normal"/>
        <w:spacing w:lineRule="auto" w:line="360"/>
        <w:ind w:firstLine="435"/>
        <w:rPr/>
      </w:pPr>
      <w:r>
        <w:rPr>
          <w:rFonts w:ascii="仿宋_GB2312" w:hAnsi="仿宋_GB2312" w:cs="宋体;SimSun" w:eastAsia="仿宋_GB2312"/>
          <w:sz w:val="24"/>
        </w:rPr>
        <w:t>在这一方面，我们的进步是明显的，成绩是喜人的，但我们更要清醒地意识到，我校生源质量下降的大趋势在短期之内不可能立刻得到扭转。面对严峻的局面和不利的形势，对于我们全体教师而言，我们要将学校的发展命运和自己的荣辱观结合起来，树立“校荣我荣，校衰我耻”的价值观，进一步继承发扬我校在教学上真抓实干、不怕吃苦的优良传统，从常规做起，从小事做起，认真履行岗位职责，执行“教学六认真”，上好每一节课，关心好每一个学生，批改好每一次作业，以自己的实际行动为学校提高教育教学质量的中心工作添砖加瓦。</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在此基础之上，我们要提倡科学管理、人文管理、高效管理，向管理要成绩，向管理要效率。本学期，我们将进一步抓好、抓实一系列教学常规，不断完善和继续实施校内教学督导制度，进一步提高管理效能。一是进一步落实派单听课制度，做好评课工作。全学期要求教师听课</w:t>
      </w:r>
      <w:r>
        <w:rPr>
          <w:rFonts w:eastAsia="仿宋_GB2312" w:cs="宋体;SimSun" w:ascii="仿宋_GB2312" w:hAnsi="仿宋_GB2312"/>
          <w:sz w:val="24"/>
        </w:rPr>
        <w:t>20</w:t>
      </w:r>
      <w:r>
        <w:rPr>
          <w:rFonts w:ascii="仿宋_GB2312" w:hAnsi="仿宋_GB2312" w:cs="宋体;SimSun" w:eastAsia="仿宋_GB2312"/>
          <w:sz w:val="24"/>
        </w:rPr>
        <w:t>节、行政人员听课</w:t>
      </w:r>
      <w:r>
        <w:rPr>
          <w:rFonts w:eastAsia="仿宋_GB2312" w:cs="宋体;SimSun" w:ascii="仿宋_GB2312" w:hAnsi="仿宋_GB2312"/>
          <w:sz w:val="24"/>
        </w:rPr>
        <w:t>40</w:t>
      </w:r>
      <w:r>
        <w:rPr>
          <w:rFonts w:ascii="仿宋_GB2312" w:hAnsi="仿宋_GB2312" w:cs="宋体;SimSun" w:eastAsia="仿宋_GB2312"/>
          <w:sz w:val="24"/>
        </w:rPr>
        <w:t>节以上。每周一次由教研室主任召集教务处分管主任及参与听课的校领导、中层、学科教师、上课教师进行评课活动；二是加强作业管理。做到分层作业、精心批改、重点讲评、错题汇集。教务处分管主任对作业布置的质量与学生完成的用时情况进行跟踪管理，每周反馈；三是加强集体备课。对校领导、中层、教研主任派单参与集体备课，以促使集体备课正常化、规范化、高效化开展，做到每周的集体备课均“有记录、有落实、有检查、有指导”；四是加强学科教研组建设。进一步明确学科教研组建设的目标、任务和管理要求，认真开展以“集体备课、组内教研、公开示范课、论文发表和学程导航编制”为主要指标的达标创优活动；五是针对不同年级有重点、有系统地推进教学质量的过程管理。高一年级重点加强良好学习习惯和科学学习方法的培养，要通过一个学期的学习力培训，形成良好习惯。高二年级重点加强班风建设，关注两类学生群体，做好提优补差工作，科学统筹好不同类型课程的关系。高三年级重点加强教学各个环节的精细度、达成度。分时段制定、完善年级和备课组计划，科学分解高考目标，合理安排学科进度、课时和作业，重视复习和练习效果，重视艺体特长生的管理和不同层次学生的分层指导，在确保本科上线率的同时，加大尖子学生培养力度，力争</w:t>
      </w:r>
      <w:r>
        <w:rPr>
          <w:rFonts w:eastAsia="仿宋_GB2312" w:cs="宋体;SimSun" w:ascii="仿宋_GB2312" w:hAnsi="仿宋_GB2312"/>
          <w:sz w:val="24"/>
        </w:rPr>
        <w:t>2012</w:t>
      </w:r>
      <w:r>
        <w:rPr>
          <w:rFonts w:ascii="仿宋_GB2312" w:hAnsi="仿宋_GB2312" w:cs="宋体;SimSun" w:eastAsia="仿宋_GB2312"/>
          <w:sz w:val="24"/>
        </w:rPr>
        <w:t>届高考实现全面丰收。</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此外，为进一步推进人事制度改革，优化管理质效，根据市局要求，学校下半年将进一步完善岗位设置实施方案。组建学术委员会，依托其编制各学科岗位说明书，组织岗位竞聘、聘任等工作。在岗位聘任结束后，将及时完成相应工资项目的调整、报批、兑现等工作。</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五）开展多种举措，加强师资队伍建设</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加强师资队伍建设，是学校年度工作的重点，也是一项需要长抓不懈的战略性任务。本学期，学校将进一步引导教师提升以职业道德为内核的精神境界，以敬业乐群为表现的团队合作精神，以专业素养为支撑的教育教学水平，努力打造一支师德高尚、理论深厚、业务精湛，具有较强创新意识和实践能力的教师队伍，提升学校的核心竞争力和品牌形象。主要举措如下：</w:t>
      </w:r>
    </w:p>
    <w:p>
      <w:pPr>
        <w:pStyle w:val="Normal"/>
        <w:spacing w:lineRule="auto" w:line="360"/>
        <w:ind w:firstLine="435"/>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提升教职员工的精神境界。一支优秀的团队必须表现出三个重要特征，即具备共同愿景、善于学习反思和信奉敬业奉献。加强师资队伍建设要进行目标教育和集体教育，以增强教师的认同感和归宿感。加强职业道德素养的学习和反思，提升精神境界，使教师具备敬业奉献，爱职如命，爱校如家，爱生如子的崇高精神品质；</w:t>
      </w:r>
    </w:p>
    <w:p>
      <w:pPr>
        <w:pStyle w:val="Normal"/>
        <w:spacing w:lineRule="auto" w:line="360"/>
        <w:ind w:firstLine="435"/>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全面加强团队建设。由党政办牵头展开学校九支队伍建设的调研工作，分块对九支队伍的现状、优势与存在问题进行调研分析，在年底整合形成学校团队建设的调研报告，并拿出分步实施的优化策略；（九支队伍即教师队伍、班主任队伍、教研室主任队伍、备课组长队伍、行政人员队伍、党员干部队伍、民主党派队伍、学生管理队伍和家长委员会队伍）</w:t>
      </w:r>
    </w:p>
    <w:p>
      <w:pPr>
        <w:pStyle w:val="Normal"/>
        <w:spacing w:lineRule="auto" w:line="360"/>
        <w:ind w:firstLine="435"/>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充实名师团队。结合下半年局直学科带头人和骨干教师的评选工作，认真做好申报的辅导工作及材料的准备工作，提高通过率，壮大学校的名师队伍；</w:t>
      </w:r>
    </w:p>
    <w:p>
      <w:pPr>
        <w:pStyle w:val="Normal"/>
        <w:spacing w:lineRule="auto" w:line="360"/>
        <w:ind w:firstLine="435"/>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依托专家讲座，提升学校科研氛围。本学期计划邀请</w:t>
      </w:r>
      <w:r>
        <w:rPr>
          <w:rFonts w:eastAsia="仿宋_GB2312" w:cs="宋体;SimSun" w:ascii="仿宋_GB2312" w:hAnsi="仿宋_GB2312"/>
          <w:sz w:val="24"/>
        </w:rPr>
        <w:t>2</w:t>
      </w:r>
      <w:r>
        <w:rPr>
          <w:rFonts w:ascii="仿宋_GB2312" w:hAnsi="仿宋_GB2312" w:cs="宋体;SimSun" w:eastAsia="仿宋_GB2312"/>
          <w:sz w:val="24"/>
        </w:rPr>
        <w:t>位国内知名专家来校讲学，以开拓教师理论视野，提升专业水平。</w:t>
      </w:r>
    </w:p>
    <w:p>
      <w:pPr>
        <w:pStyle w:val="Normal"/>
        <w:spacing w:lineRule="auto" w:line="360"/>
        <w:ind w:firstLine="435"/>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启动名师工作室。根据《学校名师工作室管理方案》的有关条款，本学期学校将筹建名师工作室</w:t>
      </w:r>
      <w:r>
        <w:rPr>
          <w:rFonts w:eastAsia="仿宋_GB2312" w:cs="宋体;SimSun" w:ascii="仿宋_GB2312" w:hAnsi="仿宋_GB2312"/>
          <w:sz w:val="24"/>
        </w:rPr>
        <w:t>2</w:t>
      </w:r>
      <w:r>
        <w:rPr>
          <w:rFonts w:ascii="仿宋_GB2312" w:hAnsi="仿宋_GB2312" w:cs="宋体;SimSun" w:eastAsia="仿宋_GB2312"/>
          <w:sz w:val="24"/>
        </w:rPr>
        <w:t>至</w:t>
      </w:r>
      <w:r>
        <w:rPr>
          <w:rFonts w:eastAsia="仿宋_GB2312" w:cs="宋体;SimSun" w:ascii="仿宋_GB2312" w:hAnsi="仿宋_GB2312"/>
          <w:sz w:val="24"/>
        </w:rPr>
        <w:t>3</w:t>
      </w:r>
      <w:r>
        <w:rPr>
          <w:rFonts w:ascii="仿宋_GB2312" w:hAnsi="仿宋_GB2312" w:cs="宋体;SimSun" w:eastAsia="仿宋_GB2312"/>
          <w:sz w:val="24"/>
        </w:rPr>
        <w:t>个，并正常组织其开展研究工作。名师工作室是学校师资队伍建设的有力助推器，它的正式启动将有效加大教科研成果对教学线的指导力度，催生一批在南通市内、外有影响的名师；</w:t>
      </w:r>
    </w:p>
    <w:p>
      <w:pPr>
        <w:pStyle w:val="Normal"/>
        <w:spacing w:lineRule="auto" w:line="360"/>
        <w:ind w:firstLine="435"/>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启动校骨干教师的评选工作。制订相应奖金发放细则，完善教师专业称号等级奖励制度，激发教师致力于教科研究和专业发展的热情。</w:t>
      </w:r>
    </w:p>
    <w:p>
      <w:pPr>
        <w:pStyle w:val="Normal"/>
        <w:spacing w:lineRule="auto" w:line="360"/>
        <w:rPr>
          <w:rFonts w:ascii="仿宋_GB2312" w:hAnsi="仿宋_GB2312" w:eastAsia="仿宋_GB2312" w:cs="宋体;SimSun"/>
          <w:sz w:val="24"/>
        </w:rPr>
      </w:pPr>
      <w:r>
        <w:rPr>
          <w:rFonts w:ascii="仿宋_GB2312" w:hAnsi="仿宋_GB2312" w:cs="宋体;SimSun" w:eastAsia="仿宋_GB2312"/>
          <w:b/>
          <w:sz w:val="24"/>
        </w:rPr>
        <w:t>（六）践行四五模式，加快学程导航开发</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四五”模式是我校在新课改大潮中，总结多年教改经验，立足校情学情提出的高效教学模式。它提出的“五有”、“五导”、“五定”、“五结合”等评价标准，全面梳理了当下课堂教学多元主体之间的关系。其倡导的“以学定教”、“任务驱动”理念既代表了课程改革的发展方向，也正在成长为我校教学管理的重要特色之一。</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本学期，要结合前期高效课堂实验的相关数据，在“四五”高效模式的操作策略、学科子模式的实施路径上，争取产生一批阶段性研究成果，争取做到“出课堂，出模式，出质量，出案例”。并依据“点面结合”的工作思路有序开展下一阶段的实验工作，在实际工作中，注意以下原则：</w:t>
      </w:r>
    </w:p>
    <w:p>
      <w:pPr>
        <w:pStyle w:val="Normal"/>
        <w:spacing w:lineRule="auto" w:line="360"/>
        <w:ind w:firstLine="435"/>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将教学流程的个别环节与整个课堂相结合，继续开展高效课堂“开课”“展开”“收课”等各个环节的优化研究，拿出具体的操作要领和评价标准；</w:t>
      </w:r>
    </w:p>
    <w:p>
      <w:pPr>
        <w:pStyle w:val="Normal"/>
        <w:spacing w:lineRule="auto" w:line="360"/>
        <w:ind w:firstLine="435"/>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将精心挑选的实验教师与广大教师相结合，发挥教学尖兵的带头作用，形成重点突破，百花齐放的大好局面；</w:t>
      </w:r>
    </w:p>
    <w:p>
      <w:pPr>
        <w:pStyle w:val="Normal"/>
        <w:spacing w:lineRule="auto" w:line="360"/>
        <w:ind w:firstLine="435"/>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将强势推进的个别学科与所有学科相结合，发挥好优势学科的辐射作用，实现以强带弱，整体发展。</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在教学线上，要以公开教研活动和四五高效课堂学科子模式研究为抓手，继续打造以有效和高效课堂为主要追求的精彩课堂，引导教师重点进行课堂教学方式的转变，活跃课堂氛围，提升教学质量。从课堂组织入手，常态化推进“四五”高效课堂实验，引导各学科继续进行“四五”高效子模式的实验研究。</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学程导航”是我校推进“四五”高效课堂建设的重要抓手，关于学程导航的编写，本学期要在已有成绩的基础上，加大指导力度和进行过程监控。教务处要组织精干力量，研究不同学科、不同年级学程导航的编制模式和实施策略，要定期召开编写团队会议，科学分解学期目标，确定时序进度，将学程导航编写纳入先进科室与先进个人的评比体系，加大奖励力度。</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在实际操作过程中，学程导航的编写要与“四五”高效课堂模式建设有机结合起来。要以“学程导航”指导“四五”高效实验的开展，要依托“四五”模式实验探索导航的实施策略；要以新授课型为主，拓宽不同课型学程导航的研究与编制工作；要从课堂组织形式入手，逐步引导各学科高质量使用学程导航提高课堂效率；要以自我编写为主要形式，适当借鉴高品质资料快速、高效地拿出系列导航成品，条件成熟应该组织出版。本学期学程导航要真正出精品，要真正作用于课堂，避免出现“编写搞一套，使用没谁要；检查拿一套，教学向边靠”的错误倾向。</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七）开展仁爱教育，提升学生整体素质</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华文仿宋" w:eastAsia="仿宋_GB2312"/>
          <w:sz w:val="24"/>
        </w:rPr>
        <w:t>仁爱教育”是我校的重要德育品牌，它是在继承我校传统德育项目，整体优化，全面发展，整合出来的特色项目，包括“爱心接力”“情系高原”“冬暖工程”“亲情牵手”“校园义卖”等多个支撑性项目。自“仁爱教育”实施以来中，我校组了多次研讨，界定了其“爱国、孝亲、仁民、重友、尊己”的理论内涵，在全校范围内开展了轰轰烈烈的师生仁爱事迹评选活动，产生了深远的影响。去年，“仁爱教育”更是被南通市精神文明建设指导委员会评为南通市未成年人思想道德建设优秀创新案例。目前，正在积极申报省级德育项目课题。</w:t>
      </w:r>
    </w:p>
    <w:p>
      <w:pPr>
        <w:pStyle w:val="Normal"/>
        <w:spacing w:lineRule="auto" w:line="360"/>
        <w:ind w:firstLine="435"/>
        <w:rPr/>
      </w:pPr>
      <w:r>
        <w:rPr>
          <w:rFonts w:ascii="仿宋_GB2312" w:hAnsi="仿宋_GB2312" w:cs="华文仿宋" w:eastAsia="仿宋_GB2312"/>
          <w:sz w:val="24"/>
        </w:rPr>
        <w:t>本学期，我们仍要将推进“仁爱教育”作为我校德育工作的一大目标任务，作为学校的一大德育特色项目来创建。</w:t>
      </w:r>
      <w:r>
        <w:rPr>
          <w:rFonts w:ascii="仿宋_GB2312" w:hAnsi="仿宋_GB2312" w:cs="宋体;SimSun" w:eastAsia="仿宋_GB2312"/>
          <w:sz w:val="24"/>
        </w:rPr>
        <w:t>在开展时，我们要将仁爱教育与爱国主义教育结合起来，深入开展民族精神教育月活动、纪念辛亥革命</w:t>
      </w:r>
      <w:r>
        <w:rPr>
          <w:rFonts w:eastAsia="仿宋_GB2312" w:cs="宋体;SimSun" w:ascii="仿宋_GB2312" w:hAnsi="仿宋_GB2312"/>
          <w:sz w:val="24"/>
        </w:rPr>
        <w:t>100</w:t>
      </w:r>
      <w:r>
        <w:rPr>
          <w:rFonts w:ascii="仿宋_GB2312" w:hAnsi="仿宋_GB2312" w:cs="宋体;SimSun" w:eastAsia="仿宋_GB2312"/>
          <w:sz w:val="24"/>
        </w:rPr>
        <w:t>周年活</w:t>
      </w:r>
      <w:r>
        <w:rPr>
          <w:rFonts w:ascii="仿宋_GB2312" w:hAnsi="仿宋_GB2312" w:cs="华文仿宋" w:eastAsia="仿宋_GB2312"/>
          <w:sz w:val="24"/>
        </w:rPr>
        <w:t>动；要将仁爱教育与学习力培训结合起来，通过学习力的系列培训，增进学生学习动力，改善学生学习</w:t>
      </w:r>
      <w:r>
        <w:rPr>
          <w:rFonts w:ascii="仿宋_GB2312" w:hAnsi="仿宋_GB2312" w:cs="宋体;SimSun" w:eastAsia="仿宋_GB2312"/>
          <w:sz w:val="24"/>
        </w:rPr>
        <w:t>习惯，有效提升智能基础；要将仁爱教育和文明礼仪教育结合起来，编制一中师生礼仪规范、录制一中师生风貌视频，提升学生的综合素养；要将仁爱教育与常规管理进一步融合起来，充分重视培养学生良好学习态度，用常规管理的日常化、持续性和细节化提升仁爱教育的育人水平。</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本学期，学生处要继续加大班主任队伍建设力度，要做好班主任职级评定和班主任青蓝结队工作。班主任职级评定要加强宣传，正确引导，先聘后评，客观公正。班主任青蓝工程，由年级部指定结对，按《学校青蓝工程方案》稳步实施，相关部门及领导小组要做好过程监控和考核评价工作。</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学生处还要进一步抓好抓实学生的常规管理和继续开展丰富多彩的学生活动。常规管理一是继续推进班级常规量化考核，做到公观公正，反馈及时，整改到位；二是要在学生自治的基础上，继续推进学生处、年级部、学生会三条线立体交叉的检查制度和每天早中晚的文明监督岗纠查制度，做好学校午间校园、两课两操的纪律管理；三是要进一步加大对学校特殊群体的管理力度，对于不上选修课高三艺体生，要协同年级部，统一组织其自习，要做到定时间、定地点、定内容开展有序活动。</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在德育方面，开展丰富多彩的学生活动，可以寓教于乐，事半功倍地取得效果。本学期，我们要高质量、高水平地组织开展好系列学生活动。如：校园“仁爱事迹”评选活动、周末学生社团活动、仁爱教育志愿者活动、校园科学技术节、校园秋季运动会等。</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八）大力发展教研，发挥科研引领作用</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高质量高水平的学校科研是提升教育教学质量的重要保证，是快速提升教师专业成长水平的重要平台，是科研兴校、科研兴教的重要智力支撑。本学期，我校教科研工作要以学校各级课题研究为抓手，大力提升教育科研质量，要以高效课堂建设为核心，不断深化教育教学研究。</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在上学期教师自由申报的近</w:t>
      </w:r>
      <w:r>
        <w:rPr>
          <w:rFonts w:eastAsia="仿宋_GB2312" w:cs="宋体;SimSun" w:ascii="仿宋_GB2312" w:hAnsi="仿宋_GB2312"/>
          <w:sz w:val="24"/>
        </w:rPr>
        <w:t>30</w:t>
      </w:r>
      <w:r>
        <w:rPr>
          <w:rFonts w:ascii="仿宋_GB2312" w:hAnsi="仿宋_GB2312" w:cs="宋体;SimSun" w:eastAsia="仿宋_GB2312"/>
          <w:sz w:val="24"/>
        </w:rPr>
        <w:t>项校级课题的基础上，教科处将做好课题申报指导和材料的准备工作，争取申报成功省级课题</w:t>
      </w:r>
      <w:r>
        <w:rPr>
          <w:rFonts w:eastAsia="仿宋_GB2312" w:cs="宋体;SimSun" w:ascii="仿宋_GB2312" w:hAnsi="仿宋_GB2312"/>
          <w:sz w:val="24"/>
        </w:rPr>
        <w:t>2</w:t>
      </w:r>
      <w:r>
        <w:rPr>
          <w:rFonts w:ascii="仿宋_GB2312" w:hAnsi="仿宋_GB2312" w:cs="宋体;SimSun" w:eastAsia="仿宋_GB2312"/>
          <w:sz w:val="24"/>
        </w:rPr>
        <w:t>至</w:t>
      </w:r>
      <w:r>
        <w:rPr>
          <w:rFonts w:eastAsia="仿宋_GB2312" w:cs="宋体;SimSun" w:ascii="仿宋_GB2312" w:hAnsi="仿宋_GB2312"/>
          <w:sz w:val="24"/>
        </w:rPr>
        <w:t>3</w:t>
      </w:r>
      <w:r>
        <w:rPr>
          <w:rFonts w:ascii="仿宋_GB2312" w:hAnsi="仿宋_GB2312" w:cs="宋体;SimSun" w:eastAsia="仿宋_GB2312"/>
          <w:sz w:val="24"/>
        </w:rPr>
        <w:t>个，市级课题不少于</w:t>
      </w:r>
      <w:r>
        <w:rPr>
          <w:rFonts w:eastAsia="仿宋_GB2312" w:cs="宋体;SimSun" w:ascii="仿宋_GB2312" w:hAnsi="仿宋_GB2312"/>
          <w:sz w:val="24"/>
        </w:rPr>
        <w:t>10</w:t>
      </w:r>
      <w:r>
        <w:rPr>
          <w:rFonts w:ascii="仿宋_GB2312" w:hAnsi="仿宋_GB2312" w:cs="宋体;SimSun" w:eastAsia="仿宋_GB2312"/>
          <w:sz w:val="24"/>
        </w:rPr>
        <w:t>个。力争在十二五事业发展中形成一批比较成熟的科研成果，有力推动学校高效课堂教学模式研究，有力推动学校教育教学质量提升。</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要以建设“四五”高效课堂为核心，大力引导教师探讨“四五”模式的理论内涵和实施策略，丰富学科子模式的实现路径。在推进“四五”高效模式的教学实践中，教师要撰写读书笔记、研讨心得和教学反思，不断总结教学经验，优化课堂教学。教科处要做好相应的指导和管理工作，定期进行实验教师案例总结。</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为促进教学质量的有效提升，本学期我们要以名师工作室建立、省学科基地申报、微格教室启用为契机，搭建更多研究平台，引领教师研究课堂，研究考试。争取催生出一批适合我校校情、学情，贴近高考，操作性强的校本练习系列。</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此外，还要扎实推进我校教科研各项常规工作。要继续办好“两报一刊”，继续组织力量汇编教师优秀论文，组织好专家讲座和教师读书沙龙，争取承办高端科研活动分享学术资源，加强教师校本培训与研修，组织教师参加各级各类正规论文评比活动，组织实验教师外出考察学习，实施教师阶梯式成长计划，并组织开展教科研青蓝工程，大力提升教师专业素养、科研能力和论文写作水平。本学期教师专业论文发表量要争取达到省级以上专业刊物</w:t>
      </w:r>
      <w:r>
        <w:rPr>
          <w:rFonts w:eastAsia="仿宋_GB2312" w:cs="宋体;SimSun" w:ascii="仿宋_GB2312" w:hAnsi="仿宋_GB2312"/>
          <w:sz w:val="24"/>
        </w:rPr>
        <w:t>65</w:t>
      </w:r>
      <w:r>
        <w:rPr>
          <w:rFonts w:ascii="仿宋_GB2312" w:hAnsi="仿宋_GB2312" w:cs="宋体;SimSun" w:eastAsia="仿宋_GB2312"/>
          <w:sz w:val="24"/>
        </w:rPr>
        <w:t>篇左右，核心刊物</w:t>
      </w:r>
      <w:r>
        <w:rPr>
          <w:rFonts w:eastAsia="仿宋_GB2312" w:cs="宋体;SimSun" w:ascii="仿宋_GB2312" w:hAnsi="仿宋_GB2312"/>
          <w:sz w:val="24"/>
        </w:rPr>
        <w:t>8</w:t>
      </w:r>
      <w:r>
        <w:rPr>
          <w:rFonts w:ascii="仿宋_GB2312" w:hAnsi="仿宋_GB2312" w:cs="宋体;SimSun" w:eastAsia="仿宋_GB2312"/>
          <w:sz w:val="24"/>
        </w:rPr>
        <w:t>篇左右；要争取在“行知杯”“师陶杯”等论文评比活动中取得较好的奖项。</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九）开展创建宣传，提升学校对外形象</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创建和宣传工作事关学校形象，它对于提升学校美誉度，打造学校对外良好的品牌形象至关重要。</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本学期，学校作为市教育系统窗口单位要做好全国文明城市的迎查工作；要做好市文明单位的检查验收组织接待工作，确保申报成功；要进一步整理台账，做好相应材料，争创国家级消防安全教育示范学校。</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在宣传工作上，教科处要及时更新校内橱窗、展板，宣传学校办学特色，办学业绩等事项，凝聚人心；要利用好网络平台，建设好网络宣传队伍，动态报道好学校办学事迹，如：秋季运动会、科技节、德国学生回访等活动；要继续办好“两报一刊”，在目前向全省所有四星级学校投放的基础上，进一步扩大期投递范围，扩大其影响，达到“对外扬名”的目的。</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本学期为使学校的办学特色、教学成绩、教改成果在更高层面上得到关注，在省内外产生更大影响，教科处要筹划进行一到两次高端宣传活动，联系《人民教育》媒体的记者对我校近几年来的高效课堂建设情况作一个深度报道。在整个报道工作中，教科处要做好组织接待、联系采访、材料整理、文字处理、后期宣传等工作。</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十）强化安全管理，为学校发展保驾护航</w:t>
      </w:r>
    </w:p>
    <w:p>
      <w:pPr>
        <w:pStyle w:val="Normal"/>
        <w:spacing w:lineRule="auto" w:line="360"/>
        <w:ind w:firstLine="480"/>
        <w:rPr>
          <w:rFonts w:ascii="仿宋_GB2312" w:hAnsi="仿宋_GB2312" w:eastAsia="仿宋_GB2312" w:cs="华文仿宋"/>
          <w:sz w:val="24"/>
        </w:rPr>
      </w:pPr>
      <w:r>
        <w:rPr>
          <w:rFonts w:ascii="仿宋_GB2312" w:hAnsi="仿宋_GB2312" w:cs="华文仿宋" w:eastAsia="仿宋_GB2312"/>
          <w:sz w:val="24"/>
        </w:rPr>
        <w:t>在安全教育方面，经过过去几年的不断努力，我校的安全工作在管理制度，章程文本、创建工作上取得了一定的成绩。健全完善了门卫值勤管理制度，制订了《学生安全手册》，被评为首批“江苏省平安学校”。但学校安全无小事，安全责任重于泰山。今后，我们要进一步绷紧安全管理这根弦，做好事先防范，继续在全校范围内，组织师生排查学校安全隐患；要不断创新形式多样的安全教育方式方法，从技防、物防、人防以及心防等方面入手，切实加强安全宣传教育的管理；要继续加大对学校安全工作过程的监管、督查力度，做到教育先行、硬件到位，预案完整、惩处及时；要继续加大对学校食堂、小卖部食品卫生的监控力度，做好过程性管理，全面杜绝食品卫生事故；要做好学校卫生防疫工作，加强季节性疾病的防控工作，做好学校一些特殊群体人员的心理疏导等思想工作，确保学校无任何安全事故发生，从而为学校各项事业和谐稳定健康发展提供强有力的安全保障。</w:t>
      </w:r>
    </w:p>
    <w:p>
      <w:pPr>
        <w:pStyle w:val="Normal"/>
        <w:spacing w:lineRule="auto" w:line="360"/>
        <w:ind w:firstLine="435"/>
        <w:rPr>
          <w:rFonts w:ascii="仿宋_GB2312" w:hAnsi="仿宋_GB2312" w:eastAsia="仿宋_GB2312" w:cs="华文仿宋"/>
          <w:sz w:val="24"/>
        </w:rPr>
      </w:pPr>
      <w:r>
        <w:rPr>
          <w:rFonts w:ascii="仿宋_GB2312" w:hAnsi="仿宋_GB2312" w:cs="华文仿宋" w:eastAsia="仿宋_GB2312"/>
          <w:sz w:val="24"/>
        </w:rPr>
        <w:t>此外，治保室要协同总务处做好台账及相应准备工作，积级创建“全国最安全学校”“全国消防安全教育示范学校”，力争在更高的层面，扩大我们安全教育的影响。</w:t>
      </w:r>
    </w:p>
    <w:p>
      <w:pPr>
        <w:pStyle w:val="Normal"/>
        <w:spacing w:lineRule="auto" w:line="360"/>
        <w:rPr>
          <w:rFonts w:ascii="仿宋_GB2312" w:hAnsi="仿宋_GB2312" w:eastAsia="仿宋_GB2312" w:cs="华文仿宋"/>
          <w:b/>
          <w:b/>
          <w:sz w:val="24"/>
        </w:rPr>
      </w:pPr>
      <w:r>
        <w:rPr>
          <w:rFonts w:ascii="仿宋_GB2312" w:hAnsi="仿宋_GB2312" w:cs="华文仿宋" w:eastAsia="仿宋_GB2312"/>
          <w:b/>
          <w:sz w:val="24"/>
        </w:rPr>
        <w:t>（十一）完善后勤职能，为学校发展提供基础保障。</w:t>
      </w:r>
    </w:p>
    <w:p>
      <w:pPr>
        <w:pStyle w:val="Normal"/>
        <w:spacing w:lineRule="auto" w:line="360"/>
        <w:ind w:firstLine="435"/>
        <w:rPr>
          <w:rFonts w:ascii="仿宋_GB2312" w:hAnsi="仿宋_GB2312" w:eastAsia="仿宋_GB2312" w:cs="华文仿宋"/>
          <w:sz w:val="24"/>
        </w:rPr>
      </w:pPr>
      <w:r>
        <w:rPr>
          <w:rFonts w:ascii="仿宋_GB2312" w:hAnsi="仿宋_GB2312" w:cs="华文仿宋" w:eastAsia="仿宋_GB2312"/>
          <w:sz w:val="24"/>
        </w:rPr>
        <w:t>在后勤保障方面，学校的后勤工作要以“服务教育教学工作，服务师生生活”为宗旨，树立主动服务、全面服务、精致服务的意识，进一步规范物品领用制度，健全财务管理制度，细化学校固定资产管理制度，落实学校损坏物品维修制度，努力开创后勤工作的新局面，从而为学校发展提供基础性保障。</w:t>
      </w:r>
    </w:p>
    <w:p>
      <w:pPr>
        <w:pStyle w:val="Normal"/>
        <w:spacing w:lineRule="auto" w:line="360"/>
        <w:ind w:firstLine="435"/>
        <w:rPr>
          <w:rFonts w:ascii="仿宋_GB2312" w:hAnsi="仿宋_GB2312" w:eastAsia="仿宋_GB2312" w:cs="华文仿宋"/>
          <w:sz w:val="24"/>
        </w:rPr>
      </w:pPr>
      <w:r>
        <w:rPr>
          <w:rFonts w:ascii="仿宋_GB2312" w:hAnsi="仿宋_GB2312" w:cs="华文仿宋" w:eastAsia="仿宋_GB2312"/>
          <w:sz w:val="24"/>
        </w:rPr>
        <w:t>在要开展的具体工作方面：一是优质有序地开展校安工程施工管理工作；二是协助装勤中心做好微格教室、视频播放等数字化校园建设工作；三是兑行报修承诺制和响应限时制，做到及时，到位，快速修复；四是加强校产管理，做到登记及时完整，核销定期规范，严格进出校门的检查登记制度；五是执行采购规范，严肃财务纪律，严格预算编制，做到开源节流，物尽其用，资源效益最大化；六是加强对食堂、小卖部和出租房的管理，做好校办厂的清算，继续高质量办好教工食堂。</w:t>
      </w:r>
    </w:p>
    <w:p>
      <w:pPr>
        <w:pStyle w:val="Normal"/>
        <w:spacing w:lineRule="auto" w:line="360"/>
        <w:ind w:firstLine="480"/>
        <w:rPr>
          <w:rFonts w:ascii="仿宋_GB2312" w:hAnsi="仿宋_GB2312" w:eastAsia="仿宋_GB2312" w:cs="宋体;SimSun"/>
          <w:sz w:val="24"/>
        </w:rPr>
      </w:pPr>
      <w:r>
        <w:rPr>
          <w:rFonts w:ascii="仿宋_GB2312" w:hAnsi="仿宋_GB2312" w:cs="华文仿宋" w:eastAsia="仿宋_GB2312"/>
          <w:sz w:val="24"/>
        </w:rPr>
        <w:t>各位老师，今年是“十二五”的启动之年，</w:t>
      </w:r>
      <w:r>
        <w:rPr>
          <w:rFonts w:eastAsia="仿宋_GB2312" w:cs="华文仿宋" w:ascii="仿宋_GB2312" w:hAnsi="仿宋_GB2312"/>
          <w:sz w:val="24"/>
        </w:rPr>
        <w:t>2011</w:t>
      </w:r>
      <w:r>
        <w:rPr>
          <w:rFonts w:ascii="仿宋_GB2312" w:hAnsi="仿宋_GB2312" w:cs="华文仿宋" w:eastAsia="仿宋_GB2312"/>
          <w:sz w:val="24"/>
        </w:rPr>
        <w:t>至</w:t>
      </w:r>
      <w:r>
        <w:rPr>
          <w:rFonts w:eastAsia="仿宋_GB2312" w:cs="华文仿宋" w:ascii="仿宋_GB2312" w:hAnsi="仿宋_GB2312"/>
          <w:sz w:val="24"/>
        </w:rPr>
        <w:t>2012</w:t>
      </w:r>
      <w:r>
        <w:rPr>
          <w:rFonts w:ascii="仿宋_GB2312" w:hAnsi="仿宋_GB2312" w:cs="华文仿宋" w:eastAsia="仿宋_GB2312"/>
          <w:sz w:val="24"/>
        </w:rPr>
        <w:t>学年也是“十二五”中的第一个学年，它必将成为继往开来的具有里程碑意义的一年。让我们抓住地区经济腾飞和教育格局战略调整的难得机遇，以崇高的责任心和荣誉感，以优良的精神状态投身到新的建设工作中去，共同开创学校工作的新局面。我相信，我们一中教育的明天一会更加灿烂辉煌！</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3:28:00Z</dcterms:created>
  <dc:creator>ASUS</dc:creator>
  <dc:description/>
  <cp:keywords/>
  <dc:language>en-US</dc:language>
  <cp:lastModifiedBy>Administrators</cp:lastModifiedBy>
  <cp:lastPrinted>2011-07-07T07:41:00Z</cp:lastPrinted>
  <dcterms:modified xsi:type="dcterms:W3CDTF">2011-08-16T07:11:00Z</dcterms:modified>
  <cp:revision>8</cp:revision>
  <dc:subject/>
  <dc:title>2011年上半年，我校全体教职员工以“三个代表”重要思想为指导，坚持社会主义科学发展观，深入学习贯彻党的十七届五中全会、市委十届八次全会精神和省市教育工作会议精神，以国家、省市《中长期教育改革和发展纲要》为指引，以我校《“十二五”事业发展规划》为蓝图，按照年初确立的年度工作思路，紧紧围绕学校年度工作目标，坚持科学发展，坚持内涵发展，坚持特色发展；全面规范办学行为，全面推进课程改革，全面提高教育质量；大力推进教育现代化，大力推进素质教育，大力推进国际交流与合作，在构建特色鲜明、内涵丰富、健康和谐、人民满意</dc:title>
</cp:coreProperties>
</file>